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ты  рассказали, в каких случаях необходимо  снять недвижимость с кадастрового учета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Кадастровой палате по Кемеровской области   разъяснили,   как снять с кадастрового учета  объекты недвижимости  и  в каких случаях это  необходимо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ладельцев недвижимости нередко возникают ситуации,   когда  объект недвижимости (это может быть здание, сооружение и т.д.) полностью или частично разрушен и эксплуатация его невозможна, но  запись о праве собственности о таком объекте недвижимости содержится в Едином государственном реестре недвижимости (ЕГРН). Поэтому собственник объекта недвижимости обязан уплачивать налоги на принадлежащее ему имущество, которого фактически уже не существует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 такой ситуации следует снять объект недвижимости с государственного кадастрового учета и прекратить право собственности на него. Для этого собственнику объекта недвижимости необходимо обратиться в орган регистрации прав с заявлением о снятии с государственного кадастрового учета объекта недвижимости и регистрации прекращения права собственности на такой объект. Вместе с заявлением собственник предоставляет  акт обследования, подготовленный кадастровым инженером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очнить информацию о кадастровом инженере можно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реестра.</w:t>
        </w:r>
      </w:hyperlink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можно подать, обратившись лично в офис МФЦ «Мои документы», или  направить заявление в электронном виде – в личном кабинете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реестр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услуги предоставляются бесплатно, и срок их исполнения составляет 10 рабочих дней с момента поступления документов в орган регистрации прав. Снятие с кадастрового учета подтверждается выпиской из ЕГРН. В реквизите «Статус записи об объекте недвижимости» выписки указывается, что объект снят с кадастрового учета, и дата его сняти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льнейшем информировать налоговые органы о прекращении существования объекта недвижимости и прекращении прав на него не потребуется.  Орган регистрации прав самостоятельно передаст такие данные в налоговую служб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;Segoe UI" w:hAnsi="Segoe UI;Segoe UI" w:eastAsia="Times New Roman" w:cs="Segoe UI;Segoe U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reestr.ru/" TargetMode="External"/><Relationship Id="rId3" Type="http://schemas.openxmlformats.org/officeDocument/2006/relationships/hyperlink" Target="http://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03:00Z</dcterms:created>
  <dc:creator>o.shvecova</dc:creator>
  <dc:description/>
  <cp:keywords/>
  <dc:language>en-US</dc:language>
  <cp:lastModifiedBy>o.shvecova</cp:lastModifiedBy>
  <cp:lastPrinted>2019-09-11T10:00:00Z</cp:lastPrinted>
  <dcterms:modified xsi:type="dcterms:W3CDTF">2019-09-11T06:03:00Z</dcterms:modified>
  <cp:revision>2</cp:revision>
  <dc:subject/>
  <dc:title>Эксперты  рассказали, в каких случаях необходимо  снять недвижимость с кадастрового учета</dc:title>
</cp:coreProperties>
</file>