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ое взаимодействие: шаг навстречу заявителю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взаимодействие, или Система межведомственного электронного взаимодействия (СМЭВ), создана для повышения качества обслуживания заинтересованных лиц при оказании государственных услуг (в том числе, услуг Росреестра), снижения бумажного документооборота и значительного сокращения времени оформления документов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жведомственного взаимодействия - это информационный ресурс, содержащий базы данных всех включенных в него органов власти, через который осуществляется обмен документами в электронном виде. Для такого обмена установлены строгие временные рамки. Например, ответ на запрос при осуществлении государственного кадастрового учета и (или) государственной регистрации прав на объекты недвижимости, не может превышать двух рабочих дне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Росреестра в СМЭВ позволяет заинтересованным лицам не предоставлять ряд документов при осуществлении государственного кадастрового учета недвижимого имущества или государственной регистрации прав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не нужно предоставлять документы, подтверждающие принадлежность земельного участка к определенной категории земель, разрешенное использование земельного участка, решение органа местного самоуправления о переводе жилого помещения в нежилое, нежилого в жилое и т.д. Все эти сведения запрашиваются без участия заяв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нформационного взаимодействия очевидны - это максимальная защита интересов заявителей, исключение необходимости самостоятельного обращения в орган государственной власти, орган местного самоуправл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" w:cs="Segoe UI;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7:00Z</dcterms:created>
  <dc:creator>o.shvecova</dc:creator>
  <dc:description/>
  <cp:keywords/>
  <dc:language>en-US</dc:language>
  <cp:lastModifiedBy>o.shvecova</cp:lastModifiedBy>
  <dcterms:modified xsi:type="dcterms:W3CDTF">2018-10-08T07:37:00Z</dcterms:modified>
  <cp:revision>2</cp:revision>
  <dc:subject/>
  <dc:title>Межведомственное взаимодействие: шаг навстречу заявителю </dc:title>
</cp:coreProperties>
</file>