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чего указывать СНИЛС в заявлениях о государственной регистрации прав на недвижимос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того, чтобы обезопасить себя от проблем, если сделку с недвижимостью будет оформлять ваш полный тезка, – поясняет Дарья Илюхина, заместитель начальника отдела регистрации недвижимости, ведения ЕГРН, повышения качества данных ЕГРН Управление Росреестра по Кемеровской области – Кузбассу. – Сведения о правообладателях объектов недвижимости вносят в Единый государственный реестр недвижимости в масштабах всей России. Поэтому в ЕГРН встречаются совпадения не только фамилии, имени и отчества, но и даты рождения у раз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не является уникальным идентификатором физического лица: человек может неоднократно менять его при наступлении разных обстоятельств. Таким идентификатором служит СНИЛС – страховой номер индивидуального лицевого с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указать его в сведениях ЕГРН по своему желанию, подав заявление в орган регистрации прав, в том числе при обращени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ИЛС не указан, при предоставлении сведений из ЕГРН о зарегистрированных правах на недвижимость одного гражданина (например, по запросу органа социальной защиты для назначения пособий или судебного пристава-исполнителя при розыске имущества должника) в выписку могут быть включены и данные об объектах, принадлежащих его полному тезке. Чтобы разобраться в этом, потребуется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7:00Z</dcterms:created>
  <dc:creator>User</dc:creator>
  <dc:description/>
  <cp:keywords/>
  <dc:language>en-US</dc:language>
  <cp:lastModifiedBy>korobova</cp:lastModifiedBy>
  <cp:lastPrinted>2022-07-27T19:29:00Z</cp:lastPrinted>
  <dcterms:modified xsi:type="dcterms:W3CDTF">2022-08-02T05:07:00Z</dcterms:modified>
  <cp:revision>2</cp:revision>
  <dc:subject/>
  <dc:title>Для чего указывать СНИЛС в заявлениях о государственной регистрации прав на недвижимость</dc:title>
</cp:coreProperties>
</file>