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/>
      </w:pPr>
      <w:r>
        <w:rPr>
          <w:bCs/>
          <w:sz w:val="28"/>
          <w:szCs w:val="28"/>
        </w:rPr>
        <w:t>Внесение в ЕГРН сведений о возможности представления заявления и прилагаемых к нему документов в форме электронных документов, подписанных усиленной квалифицированной подписью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bookmarkStart w:id="0" w:name="Par0"/>
      <w:bookmarkStart w:id="1" w:name="Par0"/>
      <w:bookmarkEnd w:id="1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настоящее время на государственном уровне уделяется большое внимание мерам по развитию электронных услуг. Цифровизация, в том числе переход к электронному взаимодействию, становится ключевым инструментом повышения эффективности деятельности государственных органов власти и органов местного самоуправления.</w:t>
      </w:r>
    </w:p>
    <w:p>
      <w:pPr>
        <w:pStyle w:val="Normal"/>
        <w:spacing w:before="280" w:after="280"/>
        <w:ind w:firstLine="709"/>
        <w:jc w:val="both"/>
        <w:rPr/>
      </w:pPr>
      <w:r>
        <w:rPr>
          <w:bCs/>
          <w:sz w:val="28"/>
          <w:szCs w:val="28"/>
          <w:shd w:fill="FFFFFF" w:val="clear"/>
        </w:rPr>
        <w:t>Росреестр, поддерживая тенденции цифровизации, развивает бесконтактные технологии  обслуживания клиентов, которые направлены на повышение качества предоставления услуг, а также на снижение рисков коррупционных проявлений, снижение административных барьеро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ab/>
        <w:t>Подать документы в электронном виде можно в любое удобное время, без очередей, без посредников, по всей России, при этом еще сэкономить на государственной пошлин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ab/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shd w:fill="FFFFFF" w:val="clear"/>
        </w:rPr>
        <w:t xml:space="preserve">Однако после внедрения подачи документов на государственную регистрацию в электронном виде стали возникать случаи мошенничества, связанного с подделкой электронно-цифровой подписи. В целях исключения подобных противоправных действий Федеральный закон </w:t>
      </w:r>
      <w:r>
        <w:rPr>
          <w:sz w:val="28"/>
          <w:szCs w:val="28"/>
        </w:rPr>
        <w:t xml:space="preserve">от 13.07.2015 № 218-ФЗ «О государственной регистрации недвижимости» (далее – Закон о регистрации) </w:t>
      </w:r>
      <w:r>
        <w:rPr>
          <w:bCs/>
          <w:sz w:val="28"/>
          <w:szCs w:val="28"/>
          <w:shd w:fill="FFFFFF" w:val="clear"/>
        </w:rPr>
        <w:t xml:space="preserve">был дополнен статьей 36.2, </w:t>
      </w:r>
      <w:r>
        <w:rPr>
          <w:sz w:val="28"/>
          <w:szCs w:val="28"/>
        </w:rPr>
        <w:t xml:space="preserve">посвященной возможности регистрации прав на основании документов, представленных  в электронном вид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Осуществление государственной регистрации перехода права, прекращения права собственности физического лица на принадлежащий ему объект недвижимости на основании заявления и прилагаемых к нему документов в элетронном виде (т.е. в </w:t>
      </w:r>
      <w:r>
        <w:rPr>
          <w:rStyle w:val="Blk"/>
          <w:sz w:val="28"/>
          <w:szCs w:val="28"/>
        </w:rPr>
        <w:t xml:space="preserve">форме электронных документов и (или) электронных образов документов, подписанных усиленной квалифицированной электронной подписью  (далее – УКЭП), </w:t>
      </w:r>
      <w:r>
        <w:rPr>
          <w:sz w:val="28"/>
          <w:szCs w:val="28"/>
          <w:lang w:val="en-US" w:eastAsia="en-US"/>
        </w:rPr>
        <w:t xml:space="preserve"> возможно только при наличии в </w:t>
      </w:r>
      <w:r>
        <w:rPr>
          <w:sz w:val="28"/>
          <w:szCs w:val="28"/>
        </w:rPr>
        <w:t>Едином государственном реестре недвижимости (далее – ЕГРН) записи о возможности предоставления соответствующего заявления на основании документов, подписанных УКЭ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ая запись вносится в ЕГРН на основании заявления, которое может быть подано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цом, за которым в ЕГРН зарегистрировано право собственности на объект недвижимости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онным представителем собственник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ителем собственника, действующим на основании нотариально удостоверенной доверен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ление о возможности регистрации на основании документов, подписанных УКЭП, может быть представлено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в форме документа на бумажном носителе посредством личного обращения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 в форме документа на бумажном носителе посредством почтового отправления в соответствии с требованиями Закона о регистрации (с объявленной ценностью при его пересылке, описью вложения и уведомлением о вручении; подлинность подписи заявителя на заявлении должна быть засвидетельствована в нотариальном порядке, а также в нотариальном порядке удостоверена доверенность, подтверждающая полномочия представителя заявител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возможности регистрации на основании документов, подписанных УКЭП, может быть представлено как в отношении одновременно всех объектов недвижимости, принадлежащих данному физическому лицу, так в отношении любого из н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атья 36.2 Закона о регистрации применима только в случае наличия совокупности следующих факторов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мущество принадлежит физическому лицу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мущество принадлежит на праве собственности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о зарегистрировано в ЕГР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отсутствия в ЕГРН записи о возможности регистрации на основании документов, подписанных усиленной квалифицированной электронной подписью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 государственной регистрации перехода, прекращения права собственности на объект недвижимости и прилагаемые нему документы в электронном виде  возвращаются без рассмотр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 регистрации прав уведомляет собственника о возврате указанных  документов в течение пяти рабочих дней со дня принятия соответствующего решения по почтовому адресу и (или) адресу электронной почты, по которым осуществляется связь с таким физическим лиц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нная норма не распространяется на случаи, установленные частью 6 статьи 36.2 Закона о регистрации, когда электронные документы представлены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органом государственной власти или органом местного самоуправления в случаях, предусмотренных </w:t>
      </w:r>
      <w:hyperlink r:id="rId2">
        <w:r>
          <w:rPr>
            <w:rStyle w:val="InternetLink"/>
            <w:sz w:val="28"/>
            <w:szCs w:val="28"/>
          </w:rPr>
          <w:t>статьей 19</w:t>
        </w:r>
      </w:hyperlink>
      <w:r>
        <w:rPr>
          <w:sz w:val="28"/>
          <w:szCs w:val="28"/>
        </w:rPr>
        <w:t xml:space="preserve"> настоящего Федерального закона (т.е., например подача документов органом местного самоуправления в случае реконструкции объекта, когда в связи с образованием нового дома старый снимается с кадастрового учета и прекращается право собственности; когда право физического лица прекращается на основании сделки, заключенной с органом государственной власти или органом местного самоуправлени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отариусом при государственной регистрации права на объект недвижимости, возникшего на основании нотариально удостоверенной сделки или иного совершенного нотариусом нотариального действия (</w:t>
      </w:r>
      <w:hyperlink r:id="rId3">
        <w:r>
          <w:rPr>
            <w:rStyle w:val="InternetLink"/>
            <w:sz w:val="28"/>
            <w:szCs w:val="28"/>
          </w:rPr>
          <w:t>пункт 5 части 3 статьи 15</w:t>
        </w:r>
      </w:hyperlink>
      <w:r>
        <w:rPr>
          <w:sz w:val="28"/>
          <w:szCs w:val="28"/>
        </w:rPr>
        <w:t xml:space="preserve"> Закона о регистраци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сторонами договора купли-продажи объекта недвижимости с использованием информационных технологий взаимодействия кредитной организации с органом регистрации прав в соответствии со </w:t>
      </w:r>
      <w:r>
        <w:rPr>
          <w:color w:val="000000"/>
          <w:sz w:val="28"/>
          <w:szCs w:val="28"/>
        </w:rPr>
        <w:t>статьей 18</w:t>
      </w:r>
      <w:r>
        <w:rPr>
          <w:sz w:val="28"/>
          <w:szCs w:val="28"/>
        </w:rPr>
        <w:t xml:space="preserve"> Закона о регистрации (т.е. когда документы представляются банком, иной кредитной организацией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оронами договора об отчуждении объекта недвижимости, если электронные документы  подписаны УКЭП, квалифицированный сертификат ключа проверки которой выдан ФГБУ «ФПК Росреестра»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Calibri" w:hAnsi="Calibri" w:cs="Calibri"/>
      <w:b/>
      <w:bCs/>
      <w:i/>
      <w:iCs/>
      <w:sz w:val="20"/>
      <w:szCs w:val="20"/>
    </w:rPr>
  </w:style>
  <w:style w:type="character" w:styleId="FontStyle14">
    <w:name w:val="Font Style14"/>
    <w:qFormat/>
    <w:rPr>
      <w:rFonts w:ascii="Calibri" w:hAnsi="Calibri" w:cs="Calibri"/>
      <w:sz w:val="20"/>
      <w:szCs w:val="20"/>
    </w:rPr>
  </w:style>
  <w:style w:type="character" w:styleId="Style14">
    <w:name w:val=" Знак Знак"/>
    <w:qFormat/>
    <w:rPr>
      <w:b/>
      <w:bCs/>
      <w:kern w:val="2"/>
      <w:sz w:val="48"/>
      <w:szCs w:val="48"/>
    </w:rPr>
  </w:style>
  <w:style w:type="character" w:styleId="Fn">
    <w:name w:val="fn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6"/>
      <w:ind w:firstLine="442"/>
      <w:jc w:val="both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C5BAD08ECF83103EFBC724DB6AFE3408E514EC70D8081A24C78B5A69C1B6FBC5E2085E0BD03043AD74832D56CD144EE8F4C3D5173778F9L6bCD" TargetMode="External"/><Relationship Id="rId3" Type="http://schemas.openxmlformats.org/officeDocument/2006/relationships/hyperlink" Target="consultantplus://offline/ref=CBC5BAD08ECF83103EFBC724DB6AFE3408E514EC70D8081A24C78B5A69C1B6FBC5E2085E0BD03A4AAD74832D56CD144EE8F4C3D5173778F9L6bC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4:55:00Z</dcterms:created>
  <dc:creator>Оксана</dc:creator>
  <dc:description/>
  <cp:keywords/>
  <dc:language>en-US</dc:language>
  <cp:lastModifiedBy>Лазарева</cp:lastModifiedBy>
  <cp:lastPrinted>2020-06-25T16:48:00Z</cp:lastPrinted>
  <dcterms:modified xsi:type="dcterms:W3CDTF">2020-07-22T02:00:00Z</dcterms:modified>
  <cp:revision>9</cp:revision>
  <dc:subject/>
  <dc:title>РАСПИСКА</dc:title>
</cp:coreProperties>
</file>