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ИНФОРМАЦИОННОЕ  СООБЩЕНИЕ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ИТОГАХ  ПРОВЕДЕНИЯ  ПРОДАЖИ  ИМУЩЕСТВА ПОСРЕДСТВОМ  ПУБЛИЧНОГО  ПРЕДЛОЖ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Полысаевского городского округа сообщает об итогах проведения продажи имущества посредством публичного предложения по продаже муниципального имущества: автомобиль ГАЗ 31105 (легковой седан), год выпуска 2006, идентификационный номер Х9631105061333596, модель, № двигателя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-312510713, шасси (рама) № отсутствует, кузов (кабина) № 31105060113423, цвет кузова (кабины) сильвер, ПТС 42НН135607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: 90 000 (девяносто тысяч) руб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имущество (цена отсечения): 45 000 (сорок пять тысяч) руб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шаг понижения): 4 500 (четыре тысячи пятьсот) руб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2 000 (две тысячи) рублей.</w:t>
      </w:r>
    </w:p>
    <w:p>
      <w:pPr>
        <w:pStyle w:val="Normal"/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подано 3 (три) заявки, согласно протоколу о признании претендентов участниками аукциона от 07 октября 2013 года допущено к торгам 3 (три) участника, для участия в продаже имущества 22 октября 2013 года зарегистрировано 2 (два)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аф Алексей Викторович (Алтайский край, г.Барнаул, ул.Вербная, д.3), паспорт: 0104 361766 выдан Заринским ГОВД Алтайского края 04.03.200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Шмаков Максим Александрович (Алтайский край, Павловский район, с.Новые Зори, ул.Шоссейная, д.1), паспорт: 0104 397360 выдан Отделом внутренних дел Павловского района Алтайского края 17.05.2004 г.</w:t>
      </w:r>
    </w:p>
    <w:p>
      <w:pPr>
        <w:pStyle w:val="TextBodyIndent"/>
        <w:ind w:left="-18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18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проведения продажи имущества последнее предложение по цене имущества поступило от участника, номер карточки которого – 1, Граф Алексей Викторович, и составило 45 000 (сорок пять тысяч) рублей. Данный участник признан победителем продажи имущества посредством публичного предложения.</w:t>
      </w:r>
    </w:p>
    <w:p>
      <w:pPr>
        <w:pStyle w:val="TextBodyIndent"/>
        <w:ind w:left="-180" w:right="-1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right="-1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hd w:fill="CC99FF" w:val="clear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3:00Z</dcterms:created>
  <dc:creator>1</dc:creator>
  <dc:description/>
  <cp:keywords/>
  <dc:language>en-US</dc:language>
  <cp:lastModifiedBy>User</cp:lastModifiedBy>
  <cp:lastPrinted>2013-10-22T13:03:00Z</cp:lastPrinted>
  <dcterms:modified xsi:type="dcterms:W3CDTF">2013-10-22T06:03:00Z</dcterms:modified>
  <cp:revision>2</cp:revision>
  <dc:subject/>
  <dc:title>ИНФОРМАЦИОННОЕ СООБЩЕНИЕ </dc:title>
</cp:coreProperties>
</file>