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 марта можно зарегистрировать права на дом в упрощенном поряд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марта 2019 года заканчивается переходный период оформления права собственности в отношении жилых строений и жилых домов, созданных на земельных участках, предоставленных в свое время для ведения садоводства или дачного хозяйств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казанной даты для постановки данных объектов на учет и оформления их в собственность потребуется направить в местную администрацию уведомление о планируемом строительстве и уведомление об окончании строительства указанных о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о конца февраля 2019 года можно поставить на кадастровый учет и зарегистрировать право на жилые строения, жилые дома, возведенные на земельном участке, предоставленном для ведения садоводства, дачного хозяйства, в упрощенном порядке – по техническому плану, подготовленному на основании декларации, и правоустанавливающему документу на земельный участ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авообладателю земельного участка достаточно обратиться к кадастровому инженеру для подготовки технического плана, составить и заверить декларацию об объекте и затем подать документы на регистрацию в ближайшем офисе МФ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для проведения кадастрового учета и регистрации прав не потребуются уведомления о планируемом строительстве и его оконч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ходный период предусмотрен частью 7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1985" cy="384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4:00Z</dcterms:created>
  <dc:creator>o.shvecova</dc:creator>
  <dc:description/>
  <cp:keywords/>
  <dc:language>en-US</dc:language>
  <cp:lastModifiedBy>o.shvecova</cp:lastModifiedBy>
  <cp:lastPrinted>2019-02-21T16:10:00Z</cp:lastPrinted>
  <dcterms:modified xsi:type="dcterms:W3CDTF">2019-02-22T03:24:00Z</dcterms:modified>
  <cp:revision>2</cp:revision>
  <dc:subject/>
  <dc:title>До 1 марта можно зарегистрировать права на дом в упрощенном порядке</dc:title>
</cp:coreProperties>
</file>