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За 2023 год в Кузбассе в электронный вид переведено более 330 тысяч реестровых дел 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настоящее время в архивах филиала ППК «Роскадастр» по Кемеровской области – Кузбассу хранится более 3,5 миллионов документов. Из них уже 65% – в электронном виде. В течение 2023 года специалисты филиала перевели в электронный вид 234778 дел правоустанавливающих документов и 100922 кадастровых дела. Это значительно превысило запланированные показатели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бота по созданию и наполнению электронного архива проводится в рамках реализации государственной программы «Национальная система пространственных данных». Филиал уже загрузил в информационную систему «Архив» 335 700 электронных образов дел правоустанавливающих документов и кадастровых дел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имущества электронного архив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 требует площадей для хран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едения, содержащиеся здесь, соответствуют всем требованиям информационной безопаснос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комый результат из электронного архива можно получить менее чем за одну минуту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Электронный архив – отличный помощник в предоставлении сведений, содержащихся в ЕГРН. Ведь срок поиска необходимого документа значительно уменьшается, а это напрямую влияет на срок оказания государственной услуги. Проблемы утери документов или воздействия на них окружающей среды – в прошлом, сейчас документы находятся под надежной защитой», – отмечает Татьяна Булатова, заместитель начальника отдела ведения архива филиала ППК «Роскадастр»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1:00Z</dcterms:created>
  <dc:creator>Акимова Валентина Никаноровна</dc:creator>
  <dc:description/>
  <cp:keywords/>
  <dc:language>en-US</dc:language>
  <cp:lastModifiedBy>Лазарева</cp:lastModifiedBy>
  <cp:lastPrinted>2015-04-20T12:25:00Z</cp:lastPrinted>
  <dcterms:modified xsi:type="dcterms:W3CDTF">2024-01-18T09:53:00Z</dcterms:modified>
  <cp:revision>4</cp:revision>
  <dc:subject/>
  <dc:title/>
</cp:coreProperties>
</file>