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ще 5428 аварийных объектов недвижимости Кузбасса внесены в ЕГРН за июль и август 2022 года</w:t>
      </w:r>
    </w:p>
    <w:p>
      <w:pPr>
        <w:pStyle w:val="Style16"/>
        <w:jc w:val="both"/>
        <w:rPr/>
      </w:pPr>
      <w:r>
        <w:rPr>
          <w:sz w:val="28"/>
          <w:szCs w:val="28"/>
        </w:rPr>
        <w:t>В целом по состоянию на 1 сентября Единый государственный реестр недвижимости содержит сведения о 6525 домах и квартирах, признанных аварий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закон вступил в силу 1 февраля 2022 года. Он обязал органы государственной власти и местного самоуправления до 1 июля направить в Росреестр сведения о признании многоквартирного дома подлежащим сносу или реконструкции, а жилого помещения – непригодным для проживания. В дальнейшем данные ЕГРН стали обновлять при поступлении новой информ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Внесение сведений об аварийном состоянии дома или квартиры повышает информативность выписки из ЕГРН, позволяет упростить и ускорить проверку объектов при сделках купли-продажи, включая случаи приобретения жилья в ипотеку или с использованием средств материнского капитала. А также – исключить ситуации, когда гражданин и кредитная организация могли не знать о факте признания дома аварийным», – отмечает заместитель руководителя Управления Росреестра по Кемеровской области – Кузбассу Юлия Исуп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Управления Росреестра по Кемеровской области – Кузбасс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10">
    <w:name w:val="s_10"/>
    <w:qFormat/>
    <w:rPr/>
  </w:style>
  <w:style w:type="character" w:styleId="3">
    <w:name w:val="Знак Знак3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0:00Z</dcterms:created>
  <dc:creator>YakovlevaSV</dc:creator>
  <dc:description/>
  <cp:keywords/>
  <dc:language>en-US</dc:language>
  <cp:lastModifiedBy>Акимова Валентина Никаноровна</cp:lastModifiedBy>
  <cp:lastPrinted>2022-09-12T10:29:00Z</cp:lastPrinted>
  <dcterms:modified xsi:type="dcterms:W3CDTF">2022-09-15T02:49:00Z</dcterms:modified>
  <cp:revision>4</cp:revision>
  <dc:subject/>
  <dc:title/>
</cp:coreProperties>
</file>