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ризисные меры для граждан и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апрель 2022 года в Кузбассе подано более 117 тысяч заявлений на постановку объектов недвижимости на кадастровый учет и/или регистрацию права собственности. Управление Росреестра по Кемеровской области – Кузбассу напоминает: с 14 марта 2022 года действуют новый пакет антикризисных мер, направленных на упрощение учетно-регистрацио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ак, в настоящее время исключена двойная проверка наличия правоустанавливающих документов на землю при вводе объекта в эксплуатацию. Прежде ее должны были проводить как уполномоченный орган, принимающий решение о готовности объекта, так и Росреестр – в рамках правовой экспертиз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, при наличии документов о вводе здания или сооружения в эксплуатацию, Росреестр такую проверку не проводит. Равно как и не проверяет соответствие объекта капитального строительства виду разрешенного использования земельного участка и установленным в отношении него ограничениям по исполь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упрощен порядок оформления прав на объекты государственной и муниципальной собственности, права на которые возникли при разграничении собственности в 1991 году. Для государственного кадастрового учета и регистрации прав на них может использоваться выписка из соответствующего реестра государственной или муниципальной собственности. «Эта мера позволит эффективнее вовлекать данные объекты в гражданский оборот, в том числе – для предоставления их малому и среднему бизнесу», – подчеркивает заместитель руководителя Управления Росреестра по Кемеровской области – Кузбассу Юлия Исуп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 новшество – расширение перечня оснований для обмена земельного участка, находящегося в государственной или муниципальной собственности, на частный земельный участок. Теперь обмен можно совершить и в том случае, если земля, которая является собственностью граждан, необходима для реализации масштабных инвестиционных проектов или для размещения здесь объектов социально-культурного и коммунально-бытов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0:00Z</dcterms:created>
  <dc:creator>Акимова Валентина Никаноровна</dc:creator>
  <dc:description/>
  <cp:keywords/>
  <dc:language>en-US</dc:language>
  <cp:lastModifiedBy>korobova</cp:lastModifiedBy>
  <cp:lastPrinted>2022-05-24T15:08:00Z</cp:lastPrinted>
  <dcterms:modified xsi:type="dcterms:W3CDTF">2022-05-24T08:10:00Z</dcterms:modified>
  <cp:revision>2</cp:revision>
  <dc:subject/>
  <dc:title>Антикризисные меры для граждан и бизнеса</dc:title>
</cp:coreProperties>
</file>