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ертификата электронной подпис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й пала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электронная подпись стала реальным заменителем привычной подписи. Это удобная, современная и оперативная форма, которая помогает не только представителям бизнеса, но и обычным гражданам подписывать различные документы в электронном виде и получать широкий спектр госуслуг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льзователей и повышения доступности электронных услуг Росреестр выдает сертификаты электронной подписи собственного удостоверяющего центра. С их помощью можно воспользоваться государственными услугами самых разных ведомств. Это один из немногих государственных удостоверяющих центров, представленных широкой сетью офисов в каждом регионе стран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ладелец электронной подписи может в режиме онлайн поставить объект на кадастровый учет и зарегистрировать на него право собственности, получить сведения из ЕГРН, отследить санкции ГИБДД, поставить на учет автомобиль, отправить таможенную декларацию, подать заявление для поступления в вуз, оформить больничный лист и многое друго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активных пользователей электронных подписей  граждане, кадастровые инженеры, арбитражные и конкурсные управляющие, судьи, многофункциональные центры. Для индивидуальных предпринимателей сертификаты ключей электронной подписи стали доступны во втором квартале 2018 год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яющий центр Кадастровой палаты в числе прочих включен в список доверенных информационных систем Рособрнадзора, электронных паспортов транспортных средств, Единого федерального реестра юридически значимых сведений о фактах деятельности юридических лиц. Квалифицированные сертификаты применимы на порталах госуслуг, ФНС России, ФТС России, ФНП России, ФСС России, Росстата, Росимущества и друг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квалифицированного сертификата ключей проверки электронных подписей, необходимо сформировать заявку на сайте Удостоверяющего центра </w:t>
      </w:r>
      <w:hyperlink r:id="rId2">
        <w:r>
          <w:rPr>
            <w:rStyle w:val="InternetLink"/>
            <w:sz w:val="28"/>
            <w:szCs w:val="28"/>
          </w:rPr>
          <w:t>http://uc.kadastr.ru/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этого необходимо пройти регистрацию на сайте и получить доступ в «Личный кабинет», в котором необходимо выбрать «Запрос на выпуск сертификата». Далее нужно ввести все необходимые сведения и загрузить подтверждающие документы (копии ИНН, СНИЛС, паспорт и другие) в форму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проса на сертификат электронной подписи и предварительной проверки работниками Кадастровой палаты формируется платежный документ, который направляется на электронную почту заявителя. Для подтверждения личности, а также представления оригиналов документов, в том числе оплаты за услугу, заявитель приглашается в офис Кадастровой палаты по Кемеровской области. Услуги оказываются в следующих офисах филиала Кадастровой палаты по Кеме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емерово, ул. Тухачевского 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во, ул. Толстого, 18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кузнецк ул.Орджоникидзе, 18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рокопьевск, ул. Есенина, 48, 2 эта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Тяжинский, ул. Садовая, 6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енинск-Кузнецкий, ул. Спасстанция, 1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еждуреченcк, ул. Юности, 10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ариинск, ул. Пролетарская,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Анжеро-Судженск, ул. Желябова, 1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Юрга, ул. Волгоградская, 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заказать выезд сотрудника для удостоверения личности заявителя (услуга доступна только на территории г. Кемерово), в этом случае в офис обращаться не прид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ех процедур сертификат электронной подписи будет доступен в «Личном кабинете» для скачивания на любой подходящий нос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электронной подписи предоставляется сроком на один год и три месяца, стоимость электронной подписи составляет 700 рублей, услуга по выезду сотрудника для удостоверения личности – 1500 рубл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получении сертификата электронной подписи  в удостоверяющем центре Кадастровой палаты заявитель получает гарантию качества госучреждения.  Кроме того, при регистрации права собственности и получении других услуг Росреестра в электронном виде государственная пошлина и плата для физических лиц сокращаются на 30-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1:00Z</dcterms:created>
  <dc:creator>o.shvecova</dc:creator>
  <dc:description/>
  <cp:keywords/>
  <dc:language>en-US</dc:language>
  <cp:lastModifiedBy>o.shvecova</cp:lastModifiedBy>
  <dcterms:modified xsi:type="dcterms:W3CDTF">2019-04-23T02:41:00Z</dcterms:modified>
  <cp:revision>2</cp:revision>
  <dc:subject/>
  <dc:title>О получении сертификата электронной подписи</dc:title>
</cp:coreProperties>
</file>