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возможного отсутствия сведений о земельном участке на Публичной кадастровой карте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заявители   чаще стали интересоваться,   почему земельный участок не отображается или отсутствует  на публичной кадастровой карте, хотя сведения о нем внесены в Единый государственный реестр недвижимости (ЕГРН)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такая ситуация возникает, когда границы земельных участков не установлены в соответствии с требованиями земельного законодательства и  сведения о координатах границ земельных участков в ЕГРН отсутствуют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естоположения границ земельного участка  и последующего их отображения на публичной кадастровой карте необходимо пройти процедуру межевания. Для этого необходимо обратиться к кадастровому инженеру, имеющему право на осуществление кадастровой деятельности. После выполнения кадастровым инженером работ правообладателю земельного участка необходимо подать заявление о кадастровом учете и приложить подготовленный межевой план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адастрового учета  сведения об установленных границах земельного участка, будут внесены в ЕГРН. Этот факт подтверждается специальной выпиской из ЕГРН, которая выдается на руки заявителю, а в случае электронного учета - направляется на указанный в заявлении адрес электронной почт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многие собственники земельных участков, проведя межевание, тут же хотят проверить, появилась ли их недвижимость на Публичной кадастровой карте. Порой не находят, и тогда задаются вопросом, действительно ли сведения попали в Реестр недвижим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поводов для беспокойства не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ая кадастровая карта - это справочно-информационный ресурс, размещенный на официальном портале Росреестра (http://pkk5.rosreestr.ru/) с помощью которой можно проверить наличие установл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сти границ, узнать кадастровый номер, площадь недвижимости, сведения о кадастровой стоимости, существующих обременениях или расположенных на земельном участке объектах капитального строительства. Такая информация предоставляется бесплатно и загружается в справочный ресурс с определенной периодичностью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ресурс имеет возможность отобразить одновременно несколько разнообразных тематических слоев и карт, в том числе космические снимки. Для управления слоями в верхнем правом углу меню есть специальный раздел "Управление картой".  Любой пользователь сети Интернет может найти свой участок, соседний или тот, который только планирует приобрести, и посмотреть на границы этого участка в кадастровом квартале (или их отсутствие), расположение участка относительно других или относительно зон с особыми использования территории, оценить ближайшую инфраструктуру - удаленность от дороги, наличие подъезда и проче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уществует три основных причины, почему земельный участок может не отобразиться на Публичной кадастровой карте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емельный участок  не стоит на кадастровом учете, права на него не зарегистрированы в установленном законом порядке, и сведения о нем не внесены в Единый государственный реестр недвижимо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емельный участок стоит на кадастровом учете, но точных границ не имеет, поэтому невозможно определить, какое именно место на карте этот участок должен занимать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давно внесенные в реестр недвижимости сведения еще не загрузились в базу данных Публичной карты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ственный гарантированный способ уточнить, какие сведения содержит государственный реестр недвижимости, - заказать соответствующую выписку из реестра. Сделать это можно лично в любом офисе МФЦ, по почте и удаленно на официальном сайте Росреест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кадастровая карта непрерывно обновляется за счет материалов, поступающих из филиалов Росреестра: меняются собственники участков, появляются новые объекты, трансформируются границы территор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информация должна актуализироваться  ежедневно, в некоторых субъектах РФ сведения появляются позже. Поэтому, во-первых, надо следить за датой последнего обновления данных об объекте. Во-вторых, помнить, что предельно точную информацию можно получить, только заказав сведения, содержащиеся  в Едином государственном реестре  недвиж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поминаем, что по каким-либо вопросам, возникающим в работе с Публичной кадастровой картой, или с целью получения справочной информации Вы можете обратиться в ведомственный центр телефонного обслуживания (ВЦТО) Росреестра по единому многоканальному бесплатному номеру: 8-800-100-34-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6:00Z</dcterms:created>
  <dc:creator>o.shvecova</dc:creator>
  <dc:description/>
  <cp:keywords/>
  <dc:language>en-US</dc:language>
  <cp:lastModifiedBy>o.shvecova</cp:lastModifiedBy>
  <dcterms:modified xsi:type="dcterms:W3CDTF">2019-05-15T05:06:00Z</dcterms:modified>
  <cp:revision>2</cp:revision>
  <dc:subject/>
  <dc:title>КАДАСТРОВАЯ ПАЛАТА ПОЯСНЯЕТ ПРИЧИНЫ ВОЗМОЖНОГО ОТСУТСТВИЯ СВЕДЕНИЙ НА ПУБЛИЧНОЙ КАДАСТРОВОЙ КАРТЕ </dc:title>
</cp:coreProperties>
</file>