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России меняется порядок оценки кадастровой </w:t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тоимости недвижимости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оссии 2 марта вступил в силу новый порядок оценки кадастровой стоимости недвижимости, позволяющий избежать ряда ошибок, например, в расчетах стоимости машино-мест и недостроенных домов. По словам экспертов обновления в методике носят технический характер и в целом не повлияют на уровень стоимости недвижимости по кадастру. Обновленная методика устраняет пробелы, которые есть в законе об оценочной деятельности, принятом в 1998 году. Это важно для тех регионов, которые не перешли на проведение оценки по нормам утвержденного в 2016 году закона о государственной кадастровой оценке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вый порядок, в частности, устанавливает правила определения кадастровой стоимости машино-мест, объектов незавершенного строительства, единых недвижимых комплексов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м расчет кадастровой стоимости остался таким же. Изменения незначительные и касаются только тех субъектов РФ, в которых до сих пор действует кадастровая стоимость, утвержденная в соответствии с законом об оценочной деятельности. Речь о переоценке недвижимости не идет, так как новые правила распространяются только на объекты, образовавшиеся или изменившиеся после вступления обновленной методики в сил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Учитывая, что и по новым, и по старым правилам кадастровая стоимость определяется на основе результатов последней государственной кадастровой оценки, проведенной в субъекте РФ в соответствии с законодательством об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очной деятельности, то в целом на уровень кадастровой стоимости в регионе данные новации никак не повлияют», - подчеркнули в Росреестр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новый порядок более детально регламентирует определение кадастровой стоимости и должен  снизить количество обращений в суд граждан, не согласных с результатами оценк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1:00Z</dcterms:created>
  <dc:creator>o.shvecova</dc:creator>
  <dc:description/>
  <cp:keywords/>
  <dc:language>en-US</dc:language>
  <cp:lastModifiedBy>o.shvecova</cp:lastModifiedBy>
  <dcterms:modified xsi:type="dcterms:W3CDTF">2019-03-06T09:31:00Z</dcterms:modified>
  <cp:revision>2</cp:revision>
  <dc:subject/>
  <dc:title>В России меняется порядок оценки кадастровой </dc:title>
</cp:coreProperties>
</file>