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ину всей статистики по снятию с учета разрушенных объектов обеспечили три территории Кузбасс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емеровской области – Кузбассу проанализировали ход работ по снятию с кадастрового учета разрушенных объектов недвижим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Лидером по результатам сентября-октября 2022 года стал Таштагольский муниципальный район. Здесь по заявлениям органов местного самоуправления сняты с учета 356 объектов, прекративших свое физическое существование. Это 27% от общего числа 1324-х развалин, которые в масштабах всего Кузбасса официально были признаны разрушенными за время действия закона № 518-ФЗ (с июня 2021 год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находится Беловский городской округ: с кадастрового учета снят 201 разрушенный объект. На третьем – Гурьевский муниципальный округ: 112 объек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в 13 территориях области такая работа в течение двух последних месяцев не проводилась. Речь о семи городских округах (Березовском, Кемеровском, Киселевском, Краснобродском, Мысковском, Полысаевском и Прокопьевском) и о шести муниципальных (Кемеровском, Тисульском, Топкинском, Чебулинском, Яйском и Яшкинском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Актуализация сведений в Едином государственном реестре недвижимости, наполнение его достоверными данными является одной из ключевых задач Росреестра, – напоминает руководитель Управления Росреестра по Кемеровской области – Кузбассу Ольга Тюрина. – Без ее решения муниципалитеты не смогут эффективно управлять развитием своих территорий и оказывать гражданам качественные государственные услуг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9:00Z</dcterms:created>
  <dc:creator>Акимова Валентина Никаноровна</dc:creator>
  <dc:description/>
  <cp:keywords/>
  <dc:language>en-US</dc:language>
  <cp:lastModifiedBy>korobova</cp:lastModifiedBy>
  <cp:lastPrinted>2022-11-11T12:30:00Z</cp:lastPrinted>
  <dcterms:modified xsi:type="dcterms:W3CDTF">2022-11-11T05:30:00Z</dcterms:modified>
  <cp:revision>4</cp:revision>
  <dc:subject/>
  <dc:title>Половину всей статистики по снятию с учета разрушенных объектов обеспечили три территории Кузбасса</dc:title>
</cp:coreProperties>
</file>