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коррупции: планомерно и эффективн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астровой палате по Кемеровской  области отлажена профилактическая работа по противодействию корруп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деятельности на регулярной основе исполняется весь комплекс мероприятий, предусмотренный планом противодействия коррупции на 2019 год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установленные законом сроки закончилась декларационная кампания по предоставлению сведений о доходах, расходах, имуществе и обязательствах имущественного характера за 2018 год. Предоставлено 33  справки о доходах, расходах государственных гражданских служащих и членов их сем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региональном ведомстве Росреестра состоялось 5 заседаний комиссии по соблюдению требований к служебному поведению государственных гражданских служащих и урегулированию конфликта интересов. Большинство рассмотренных на комиссии  вопросов касались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в Кадастровой палате  по вопросам противодействия коррупции ежедневно, в круглосуточном автоматическом режиме, без перерывов и выходных функционирует единый «телефон доверия»: 8 (800) 100-18-18. Телефон оснащен системой записи поступающих обращений (функция «автоответчик»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 отметить, что обращения, поступившие по «телефону доверия», не касающиеся коррупционных действий работников, а также обращения, аудиозапись которых не разборчива и не понятна, не регистрируются и не рассматривают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й от граждан осуществляется по электронной почте: antikor@kadastr.ru или с помощью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ерез раздел «Обратная связь» подраздела «Противодействие коррупции».  В   обязательном порядке рассматриваются письменные заявления граждан, направленные по адресу: 650070, г. Кемерово, ул. Тухачевского,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О.В. Швецов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0:00Z</dcterms:created>
  <dc:creator>o.shvecova</dc:creator>
  <dc:description/>
  <cp:keywords/>
  <dc:language>en-US</dc:language>
  <cp:lastModifiedBy>o.shvecova</cp:lastModifiedBy>
  <cp:lastPrinted>2019-06-06T12:22:00Z</cp:lastPrinted>
  <dcterms:modified xsi:type="dcterms:W3CDTF">2019-06-07T02:20:00Z</dcterms:modified>
  <cp:revision>2</cp:revision>
  <dc:subject/>
  <dc:title>Профилактика коррупции: планомерно и эффективно</dc:title>
</cp:coreProperties>
</file>