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реестр напоминает о новых правилах передачи дольщи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долев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установлены постановлением Правительства РФ от 23.03.2022г. №442 в рамках антикризисных мер поддержки строительной отрасли и будут действовать до 31 декаб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ет Татьяна Романова, начальник отдела регистрации ипотеки, регистрации долевого участия в строительстве Управления Росреестра по Кемеровской области – Кузбас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дно из главных новшеств – изменение порядка передачи объектов участникам долевого строительства. Прежде срок передачи для всех объектов, например, для квартир в многоквартирном доме, был единый. Теперь для каждой конкретной квартиры в составе одного дома может быть установлен свой срок передачи, отличающийся от других. Но передать ее возможно не раньше, чем будет получено разрешение на ввод дома в эксплуат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становлении оговорены особенности передачи объектов долевого строительства при выявлении некачественного исполнения работ, регламентирован порядок осмотра и фиксации недостатков. Их будут разделять на существенные и несуществе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выявлении существенных недостатков дольщик не подписывает акт приема-передачи. В этом случае стороны составляют акт осмотра </w:t>
      </w:r>
      <w:r>
        <w:rPr>
          <w:rFonts w:cs="Times New Roman" w:ascii="Times New Roman" w:hAnsi="Times New Roman"/>
          <w:sz w:val="28"/>
          <w:szCs w:val="28"/>
        </w:rPr>
        <w:t>с участием независимого эксперта. Прописаны требования к этому специалисту и порядок оплаты его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существенные недостатки подтверждены, застройщик обязан безвозмездно устранить их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рок не более 60 календарных дней или вернуть дольщику деньги, вложенные им в строи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обнаруженные недостатки несущественны, дольщик подписывает передаточный акт с их указанием. На устранение застройщику также дается до 60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он не успеет или откажется устранять нарушения, дольщик вправе предъявить ему денежные требования, которые застройщик обязан удовлетворить в течение 10 рабочих дней. В противном случае дольщик вправе обратиться в с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служба Управления Росреестра по Кемеровской области – Кузбас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21:00Z</dcterms:created>
  <dc:creator>Акимова Валентина Никаноровна</dc:creator>
  <dc:description/>
  <cp:keywords/>
  <dc:language>en-US</dc:language>
  <cp:lastModifiedBy>korobova</cp:lastModifiedBy>
  <cp:lastPrinted>2022-06-21T11:28:00Z</cp:lastPrinted>
  <dcterms:modified xsi:type="dcterms:W3CDTF">2022-07-18T07:21:00Z</dcterms:modified>
  <cp:revision>2</cp:revision>
  <dc:subject/>
  <dc:title>Росреестр напоминает о новых правилах передачи дольщикам</dc:title>
</cp:coreProperties>
</file>