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тал Росреестра поможет узнать точны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ницы земельного участка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редко участники рынка недвижимости оказываются в ситуации, когда необходимо узнать точные границы земельного участка. Кадастровая палата разъясняет жителям Кемеровской области способы получения таких сведений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простой и быстрый способ получить информацию о границах земельного участка - воспользоваться сервисом портала государственных услуг Росреестра «Публичная и кадастровая карта». Для этого нужно зайти на официальный портал Росреестра (rosreestr.ru), далее прейти в раздел «Электронные услуги и сервисы», после чего выбрать сервис «Публичная кадастровая карта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бы получить сведения по земельному участку, необходимо выбрать тип объекта «Участки» и ввести в поисковую строку его кадастровый номер. В результате сервис предоставит информацию по объекту недвижимости, в том числе план объекта с точными граница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частую в этой ситуации продавцу либо покупателю нужно уточнить, проводилось ли межевание участка, в какие сроки и т.д. В этом случае также можно обратиться к помощи портала Росреестра. Кадастровая палата по Кемеровской  области рекомендует гражданам запрашивать информацию об интересующем их объекте из Единого государственного реестра недвижимости. В нем содержатся все необходимые сведения, в том числе о границах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запрашиваемых выписках границ, установленных с нормативной точностью, говорит о проведенном ранее межевании. Чтобы получить соответствующий документ об объекте недвижимости, надо запросить выписку из реестра недвижимости с помощью портала Росреестра либо обратиться в офис многофункционального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3:00Z</dcterms:created>
  <dc:creator>o.shvecova</dc:creator>
  <dc:description/>
  <cp:keywords/>
  <dc:language>en-US</dc:language>
  <cp:lastModifiedBy>o.shvecova</cp:lastModifiedBy>
  <cp:lastPrinted>2018-07-04T11:16:00Z</cp:lastPrinted>
  <dcterms:modified xsi:type="dcterms:W3CDTF">2018-07-04T09:43:00Z</dcterms:modified>
  <cp:revision>2</cp:revision>
  <dc:subject/>
  <dc:title>ПОРТАЛ РОСРЕЕСТРА ПОМОЖЕТ УЗНАТЬ ТОЧНЫЕ ГРАНИЦЫ ЗЕМЕЛЬНОГО УЧАСТКА </dc:title>
</cp:coreProperties>
</file>