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равления Росреестра по Кемеровской области – Кузбассу рассказали о правовых последствиях недействительности сдел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ным основанием для возникновения гражданских прав и обязанностей являются сделки. В российском законодательстве дается определение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кам. И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редко граждане и юридические лица участвуют в сделках и не осознают их правовой характер. Это приводит к тому, что один из участников сделки или третье лицо считает, что сделка нарушает его права, законные интересы, т.е. заходит речь о недействительности сделки.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йствительность сделки – это  нарушение одного из условий действительности сделки, к которым относятся: законность содержания; способность физических и юридических лиц к участию в совершаемой сделке; соответствие воли и волеизъявления; соблюдение формы сделки. Гражданский кодекс РФ выделяет два вида недействительных сделок: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- оспоримая сделка – это сделка, которая является недействительной в силу признания ее таковой решением суда по заявлению заинтересованного лица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- ничтожная сделка – это сделка, которая является недействительной независимо от признания её таковой судом, т.е. недействительна в силу закона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равовые последствия недействительности сделки напрямую зависят от того, исполнена она или нет. Неисполненная сделка, ни к каким правовым последствиям не приводит. Если же сделка уже исполнена, возникает необходимость обратиться в суд с требованием о применении последствий недействительности сделки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авовые последствия недействительности сделок  подразделяются на общие и специальные. К общим последствиям недействительности сделок относится двусторонняя реституция. К специальным последствиям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 односторонняя реституция и недопущение реституции. Так же возникают дополнительные последствия, к ним относится возмещение реального ущерба.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сторонняя реституция предполагает возвращение обеих сторон в первоначальное имущественное положение, которое существовало до исполнения недействительной сделки. Это означает, что каждая из сторон обязана возвратить другой стороне все полученное по сделке, при невозможности в натуре возврата полученного по сделке, сторона должна возместить стоимость имущества в денежной форме. Двусторонняя реституция применяется к следующим сделкам: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ки, совершённые с нарушением формы и правил о государственной регистрации;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ки, совершённые с выходом за пределы правоспособности юридического лица;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ки, совершённые с выходом за пределы ограничений полномочий;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делки, совершённые малолетними, несовершеннолетними в возрасте 14 - 18 лет, ограниченно дееспособными, недееспособными, а также лицами, не способными понимать значения своих действий и руководить ими;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ки, совершённые под влиянием заблуждения, имеющего существенное значение;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ки, совершённые с целью, противной основам правопорядка и нравственности, если ни одна из сторон не допустила умысла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сторонняя реституция означает, что имущество возвращается только одной стороне, а все полученное по сделке другой стороной направляется в доход Российской Федерации. Она предполагает приведение в первоначальное состояние только невиновной (добросовестной) стороны, то есть потерпевшему возвращается другой стороной всё полученное ею по сделке, а если невозможно возвратить полученное в натуре возмещается его стоимость в денежной форме. Из этого следует, что имущество, полученное потерпевшим от другой стороны во исполнение сделки, а также причитавшееся ему в возмещение переданного другой стороне, обращается в доход Российской Федерации. При невозможности передать имущество в доход государства в натуре взыскивается его стоимость в деньгах. Кроме того, потерпевшему возмещается другой стороной причиненный ему реальный ущерб. То есть, недобросовестная сторона исполненного назад не получает, в отношении её применяется санкция конфискационного характера.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торонняя реституция применяется к следующим сделкам: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ки, совершённые под влиянием обмана, насилия, угрозы, злонамеренного соглашения представителя одной стороны с другой стороной;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альные сделки;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ки, совершённые с целью, противной основам правопорядка и нравственности, если виновно действовала только одна сторона. 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реституции - это когда всё что получили обе стороны сделки, они передают в доход государства. Недопущение реституции характерно в случаях, если обе стороны виновны, если обе стороны действовали с умыслом и должны нести ответственность по недействительной сделке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же  имущество, полученное по недействительной сделке, было отчуждено третьему лицу, то возможность его возврата должна определяться по правилам иска о неосновательном обогащении.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язанность возмещения </w:t>
      </w:r>
      <w:r>
        <w:rPr>
          <w:iCs/>
          <w:color w:val="000000"/>
          <w:sz w:val="28"/>
          <w:szCs w:val="28"/>
        </w:rPr>
        <w:t>реального ущерба</w:t>
      </w:r>
      <w:r>
        <w:rPr>
          <w:color w:val="000000"/>
          <w:sz w:val="28"/>
          <w:szCs w:val="28"/>
        </w:rPr>
        <w:t> лежит: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ееспособной стороне в сделке, совершенной с гражданином, признанным недееспособным или ограниченным судом в дееспособности (если первой было известно или должно было быть известно о недееспособности последней);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вершеннолетнем, совершившем сделку с несовершеннолетним, не достигшим 14-ти лет, а также в возрасте от 14-ти до 18-ти лет;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ице, совершившем сделку с гражданином, не способным понимать значение своих действий и руководить ими;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ице, совершившем сделку с использованием обмана, насилия, угрозы, злонамеренного соглашения представителей сторон или стечения тяжелых обстоятельств.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вреда должно производиться в полном объеме. Причиненный вред возмещается путем возмещения убытков, которые складываются из реального ущерба и упущенной выгоды, в установленном законом порядк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ние сделок недействительными, прежде всего, ориентировано на охрану правового порядка, что влечет за собой аннулирование прав и обязанностей, реализация которых привела бы к нарушению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8:00Z</dcterms:created>
  <dc:creator>ELENKA</dc:creator>
  <dc:description/>
  <cp:keywords/>
  <dc:language>en-US</dc:language>
  <cp:lastModifiedBy>ekaterina.leysle</cp:lastModifiedBy>
  <cp:lastPrinted>2020-09-22T15:32:00Z</cp:lastPrinted>
  <dcterms:modified xsi:type="dcterms:W3CDTF">2020-10-07T07:21:00Z</dcterms:modified>
  <cp:revision>15</cp:revision>
  <dc:subject/>
  <dc:title/>
</cp:coreProperties>
</file>