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збассе почти 100% заявлений от органов власти на учетно-регистрационные действия поступают в Росреестр в электронном ви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идет о заявлениях о постановке на государственный кадастровый учет и государственную регистрацию прав и о прилагаемых к ним документах. Органы государственной власти и местного самоуправления представляют их в Росреестр в том числе в интересах физических лиц и предприним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могут быть документы по оформлению прав граждан по договорам приватизации, акты о предоставлении земельных участков, акты ввода в эксплуатацию построенных или реконструируемых объектов недвижимост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цифровой трансформации Росреестра переход на электронный документооборот между органами власти и ведомством должен завершиться к 1 января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на текущий год – 8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збассе по итогам ноября 2022 года он превысил 98%: в электронном виде от органов власти поступило 5288 заявлений о государственном кадастровом учете и/или государственной регистрации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ход на электронный документооборот укоряет процесс оформления недвижимости: поданные в электронном виде заявления обрабатываются в более короткие сроки,– комментирует заместитель руководителя Управления Росреестра по Кемеровской области – Кузбассу Юлия Исупова. – А кроме того, он существенно облегчает подачу документов через МФЦ для других заявител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Поскольку представители органов власти теперь практически не обращаются в МФЦ, у их сотрудников стало больше времени для работы с населением и представителями профессиональных сообще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46:00Z</dcterms:created>
  <dc:creator>User</dc:creator>
  <dc:description/>
  <cp:keywords/>
  <dc:language>en-US</dc:language>
  <cp:lastModifiedBy>korobova</cp:lastModifiedBy>
  <cp:lastPrinted>2022-12-19T12:51:00Z</cp:lastPrinted>
  <dcterms:modified xsi:type="dcterms:W3CDTF">2022-12-22T05:47:00Z</dcterms:modified>
  <cp:revision>3</cp:revision>
  <dc:subject/>
  <dc:title>В Кузбассе почти 100% заявлений от органов власти на учетно-регистрационные действия поступают в Росреестр в электронном виде</dc:title>
</cp:coreProperties>
</file>