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1,7 тыс. заявлений об исправлении реестровых ошибок поступило в Кадастровую палату по Кемеровской области в 2018году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Кадастровую палату по Кемеровской  области от жителей региона поступило более 1,7 тыс. заявлений об исправлении реестровых ошибок в сведениях Единого государственного реестра недвижимости (ЕГРН). Более 1600  из них уже исправлено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ошибка – это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в орган регистрации прав иными лицами или органами в порядке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равлении реестровой ошибки может быть принято государственным регистратором только в том случае, если нет оснований полагать, что исправление так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дином государственном реестре недвижимости (ЕГРН)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Чтобы исправить реестровую ошибку, необходимо запустить процедуру внесения изменений в сведения ЕГРН в связи с исправлением реестровой ошибки. Для этого необходимо обратится к кадастровому инженеру, который подготовит  требуемые документы (межевой план, технический план, акт обследования и т.д., содержащие необходимые для исправления реестровой ошибки сведения). И</w:t>
      </w:r>
      <w:r>
        <w:rPr>
          <w:iCs/>
          <w:sz w:val="28"/>
          <w:szCs w:val="28"/>
        </w:rPr>
        <w:t xml:space="preserve">нформацию о кадастровых инженерах, </w:t>
      </w:r>
      <w:r>
        <w:rPr>
          <w:sz w:val="28"/>
          <w:szCs w:val="28"/>
        </w:rPr>
        <w:t xml:space="preserve">осуществляющих кадастровую деятельность, </w:t>
      </w:r>
      <w:r>
        <w:rPr>
          <w:iCs/>
          <w:sz w:val="28"/>
          <w:szCs w:val="28"/>
        </w:rPr>
        <w:t xml:space="preserve">можно получить в сети «Интернет» </w:t>
      </w:r>
      <w:r>
        <w:rPr>
          <w:sz w:val="28"/>
          <w:szCs w:val="28"/>
        </w:rPr>
        <w:t xml:space="preserve">на портале Росреестра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в разделе «Электронные услуги и сервисы» во вкладке «Реестр кадастровых инжене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необходимые для исправления реестровых ошибок сведения, могут поступить в порядке межведомственного информационного взаимодействия (без участия гражданина), в случае если ошибка содержалась в таких документах. Решение об исправлении реестровой ошибки также может быть принято судом. Во всех случаях реестровая ошибка исправляется Росреестром в течение пяти дней после поступления соответствующих документов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3:00Z</dcterms:created>
  <dc:creator>o.shvecova</dc:creator>
  <dc:description/>
  <cp:keywords/>
  <dc:language>en-US</dc:language>
  <cp:lastModifiedBy>o.shvecova</cp:lastModifiedBy>
  <dcterms:modified xsi:type="dcterms:W3CDTF">2018-09-13T03:43:00Z</dcterms:modified>
  <cp:revision>2</cp:revision>
  <dc:subject/>
  <dc:title>Более заявлений об исправлении реестровых ошибок поступило в Кадастровую палату по Кемеровской области в 2018году </dc:title>
</cp:coreProperties>
</file>