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32"/>
          <w:szCs w:val="32"/>
        </w:rPr>
        <w:t>ачем нужен мониторинг земел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1,5 млн га Междуреченского городского и Тисульского муниципального округов будут обследованы до конца 2022 года в рамках государственного мониторинга состояния и использования земе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хранение природных ресурсов необходимо для нормальной жизнедеятельности человека, – подчеркивает заместитель руководителя Управления Росреестра по Кемеровской области – Кузбассу Андрей Кузнецов. – Целью государственного мониторинга является оценка фактического состояния земель, выявление и прогнозирование изменений и предотвращение их негативных последств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заключенного госконтракта в Кузбассе будет выявлено местоположение почв, подверженных воздействию негативных природных и антропогенных процессов, а также подготовлены перечни земельных участков с признаками нарушений земель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ут составлены карты состояния земель и карты динамики негативных процессов, таблицы состояния и динамики земель и земельных угодий, распределения земельных участков по видам разрешённого использования. По результатам работы будут подготовлены аналитические спра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обеспечит актуальной информацией органы государственной власти и местного самоуправления. В дальнейшем она может быть востребована при разработке мероприятий по устранению последствий негативных процес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– при осуществлении государственного земельного контроля (надзора) за соблюдением требований земель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мониторинга будут переданы в государственный фонд данных, полученных в результате проведения земле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сс-служба Управления Росреестра по Кемеровской области – Кузбас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07:00Z</dcterms:created>
  <dc:creator>Акимова Валентина Никаноровна</dc:creator>
  <dc:description/>
  <cp:keywords/>
  <dc:language>en-US</dc:language>
  <cp:lastModifiedBy>korobova</cp:lastModifiedBy>
  <cp:lastPrinted>2022-07-18T14:12:00Z</cp:lastPrinted>
  <dcterms:modified xsi:type="dcterms:W3CDTF">2022-07-18T07:12:00Z</dcterms:modified>
  <cp:revision>3</cp:revision>
  <dc:subject/>
  <dc:title>Зачем нужен мониторинг земель</dc:title>
</cp:coreProperties>
</file>