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требованность электронных услуг Росреестра кузбассовцами продолжает раст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 Росреестра в электронном виде имеет ряд существенных преимуществ таких как  отсутствие необходимости личного посещения пунктов приема-выдачи документов, а  следовательно, экономия времени, заявители самостоятельно подают документы или запросы и не зависят от действий специалистов, осуществляющих прием документов, в случаях получения платных услуг, экономия денежных средств. При обращении за получением государственной услуги через портал Росреестра размер государственной пошлины сокращается на 30%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 при использовании электронные сервис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ь не только экономит личное время, но и получает услугу в минимально короткие сроки. Так, государственная регистрация прав на основании нотариально удостоверенных документов проводится в соответствии с законодательством не позднее трех рабочих дней, а при подаче документов в электронном виде в течение одного рабочего дн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сейчас можно с помощью  порта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ить государственную регистрацию права на объект недвижимого имущества, поставить объект на кадастровый учет, получить сведения из Единого государственного реестра недвижимости (ЕГРН), получить информацию о ходе оказания услуги, воспользовавшись электронным сервисом «Проверка исполнения запроса (заявления)»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сервиса «Справочная информация по объектам недвижимости в режиме «онлайн» можно получить общую информацию об объекте недвижимости, его размерах, точном адресе, зарегистрированных правах на него и наличии обременений. С помощью данного электронного сервиса объект можно найти по кадастровому номеру, условному номеру или по адресу. Используя сервис «Публичная кадастровая карта» можно проверять расположение объекта недвижим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любое лицо может получить общедоступные сведения, к которым относятся сведения о зарегистрированных правах и о переходе прав на объект недвижимости. Из выписки из ЕГРН на объект недвижимости можно узнать: описание объекта недвижимости и его характеристики, сведения о собственнике интересующей недвижимости, наличии зарегистрированных арестов и судебных споров, а из выписки из ЕГРН о переходе права - историю зарегистрированных прав на объект и их перехода от одного лица к другому. Такие выписки из ЕГРН, как правило, необходимы в случае совершения сделки с объектом недвижимости или при получении кредита под залог недвижимого имущества. Для получения услуги по предоставлению сведений о зарегистрированных правах в электронном виде необходимо заполнить электронную форму запроса в разделе «Электронные услуги и сервисы». Выписка из ЕГРН в виде электронного документа поступит на адрес электронной почты, указанный в запрос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ся с перечнем документов, которые необходимо приложить к заявлению о государственной регистрации и о постановке на государственный кадастровый учет объекта недвижимости поможет сервис «Жизненные ситуации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ны все наиболее востребованные государственные услуги Росреестра. Большинство кузбассовцев оценили преимущество получения государственных услуг в электронной форме и достаточно активно пользуются электронными сервисами  Росреест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56:00Z</dcterms:created>
  <dc:creator>o.shvecova</dc:creator>
  <dc:description/>
  <cp:keywords/>
  <dc:language>en-US</dc:language>
  <cp:lastModifiedBy>o.shvecova</cp:lastModifiedBy>
  <dcterms:modified xsi:type="dcterms:W3CDTF">2019-02-05T03:56:00Z</dcterms:modified>
  <cp:revision>2</cp:revision>
  <dc:subject/>
  <dc:title>Востребованность электронных услуг Росреестра кузбассовцами продолжает расти</dc:title>
</cp:coreProperties>
</file>