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адастровая палата разъясняет порядок оплаты госпошлины за проведение регистрации прав на недвижим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ая палата по Кемеровской области напоминает, что в соответствии с законодательством за совершение юридически значимых действий при государственной регистрации прав на недвижимое имущество и сделок с ним предусмотрена государственная пошлина. Размеры такой госпошлины определены Налоговым кодексом Российской Федерации. Подробно ознакомиться с размерами пошлины за государственную регистрацию прав можно на сайте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rosreestr.ru/site/fiz/zaregistrirovat-nedvizhimoe-imushchestvo-/?price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ая палата  также напоминает, что за предоставление услуги по государственному кадастровому учету плата не взимается. При предоставлении услуги по регистрации прав в электронном виде размер госпошлины для физических лиц сокращается на 30%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государственной пошлины за государственную регистрацию прав при подаче заявления в электронном виде осуществляется после подачи заявления и получения информации о ее начислении, содержащей в том числе уникальный идентификатор начисления (УИН). При проведении платежа УИН должен быть указан в обязательном порядке. Наличие УИН необходимо для однозначной идентификации платежа в Государственной информационной системе о государственных и муниципальных платежах (ГИС ГМП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ая палата рекомендует оплату государственной пошлины за государственную регистрацию прав по заявлению, поданному при личном обращении через офисы МФЦ, производить по УИН, выданному в ходе приема заявления, так как в этом случае информация об оплате будет получена из ГИС ГМП и предоставление копии платежного поручения, подтверждающего оплату, не потребу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информация об уплате государственной пошлины за осуществление государственной регистрации прав по истечении пяти дней с даты подачи заявления на получение соответствующей услуги отсутствует в ГИС ГМП и документ об уплате государственной пошлины не был представлен заявителем, документы возвращаются заявителю без рассмот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site/fiz/zaregistrirovat-nedvizhimoe-imushchestvo-/?pr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7:00Z</dcterms:created>
  <dc:creator>o.shvecova</dc:creator>
  <dc:description/>
  <cp:keywords/>
  <dc:language>en-US</dc:language>
  <cp:lastModifiedBy>o.shvecova</cp:lastModifiedBy>
  <dcterms:modified xsi:type="dcterms:W3CDTF">2018-06-06T08:07:00Z</dcterms:modified>
  <cp:revision>2</cp:revision>
  <dc:subject/>
  <dc:title>Кадастровая палата разъясняет порядок оплаты госпошлины за проведение регистрации прав на недвижимость</dc:title>
</cp:coreProperties>
</file>