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нформационное сообщение о предоставлении земельн</w:t>
      </w:r>
      <w:r>
        <w:rPr>
          <w:color w:val="000000"/>
          <w:sz w:val="36"/>
          <w:szCs w:val="36"/>
        </w:rPr>
        <w:t xml:space="preserve">ого </w:t>
      </w:r>
      <w:r>
        <w:rPr>
          <w:sz w:val="36"/>
          <w:szCs w:val="36"/>
        </w:rPr>
        <w:t xml:space="preserve">участка для  индивидуального жилищного строительств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29 Земельного кодекса Российской Федерации, ст.5 Закона Кемеровской области от 18.07.2002 № 56-ОЗ «О предоставлении и изъятии земельных участков на территории Кемеровской области»,  комитет по управлению муниципальным имуществом сообщает о предоставлении земельного участка для индивидуального жилищного строительства из земель населенных пунктов Полысаевского городского округа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Полысаево, ул.Снежная, 3-2, предполагаемая площадь 750 кв.м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 комитета</w:t>
        <w:tab/>
        <w:tab/>
        <w:t xml:space="preserve">                                  А.С. Изгарыш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Н.Егорч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4-42-0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5:00Z</dcterms:created>
  <dc:creator>1</dc:creator>
  <dc:description/>
  <cp:keywords/>
  <dc:language>en-US</dc:language>
  <cp:lastModifiedBy>20 кабинет</cp:lastModifiedBy>
  <cp:lastPrinted>2013-03-13T10:30:00Z</cp:lastPrinted>
  <dcterms:modified xsi:type="dcterms:W3CDTF">2013-11-26T06:57:00Z</dcterms:modified>
  <cp:revision>3</cp:revision>
  <dc:subject/>
  <dc:title/>
</cp:coreProperties>
</file>