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Кемеровской области – Кузбассу прошел брифинг на тему «Дачная амнистия и дачная амнистия 2.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Юлия Исупова рассказала об отличиях второй дачной амнистии от первой. Также журналисты узнали о том, какие возможности для регистрации права собственности на жилые дома, построенные без документов до 14 мая 1998 года, и на землю под ними дает новый зак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узбассе в рамках дачной амнистии зарегистрировано уже порядка 100 тысяч объектов: жилых домов, садовых домиков, земельных участков в садовых товариществах, гаражей и хозяйственных постро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населения растет. За шесть месяцев2021 года в Управление поступило 1114 заявлений на государственный кадастровый учет и государственную регистрацию права подобных объектов. А в первом полугодии текущего года – уже 22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тенциале дачной амнистии 2.0 говорит такой факт. Сегодня более 100 тысяч жилых зданий Кузбасса внесены в ЕГРН, но права на них не зарегистрированы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15:00Z</dcterms:created>
  <dc:creator>Акимова Валентина Никаноровна</dc:creator>
  <dc:description/>
  <cp:keywords/>
  <dc:language>en-US</dc:language>
  <cp:lastModifiedBy>korobova</cp:lastModifiedBy>
  <dcterms:modified xsi:type="dcterms:W3CDTF">2022-08-01T03:15:00Z</dcterms:modified>
  <cp:revision>2</cp:revision>
  <dc:subject/>
  <dc:title>В Управлении Росреестра по Кемеровской области – Кузбассу прошел брифинг на тему «Дачная амнистия и дачная амнистия 2</dc:title>
</cp:coreProperties>
</file>