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6"/>
          <w:szCs w:val="26"/>
        </w:rPr>
      </w:pPr>
      <w:r>
        <w:rPr>
          <w:sz w:val="26"/>
          <w:szCs w:val="26"/>
        </w:rPr>
        <w:t>12 декабря - Общероссийский день приема граждан</w:t>
      </w:r>
    </w:p>
    <w:p>
      <w:pPr>
        <w:pStyle w:val="Style14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 соответствии с поручением Президента Российской Федерации, ежегодно, начиная с 12 декабря 2013 года, в День Конституции Российской Федерации, проводится Общероссийский день приема граждан в Приемной Президента Российской Федерации по приему граждан в городе Москве, приемных Президента Российской Федерации в федеральных округах и в административных центрах субъектов Российской Федерации, в федеральных органах исполнительной власти и в соответствующих территориальных органах, в федеральных государственных органах и в соответствующих территориальных органах, в исполнительных органах государственной власти субъектов Российской Федерации и в органах местного самоуправлени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Специалисты Кадастровой палаты по Кемеровской области-Кузбассу проведут прием граждан в территориальных отделах Управления Росреестра по Кемеровской  области-</w:t>
      </w:r>
      <w:r>
        <w:rPr/>
        <w:t>Кузбассу по следующим адресам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710"/>
        <w:gridCol w:w="2835"/>
        <w:gridCol w:w="3827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, должностных лиц, осуществляющих прием заявител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21"/>
              <w:spacing w:lineRule="auto" w:line="240"/>
              <w:ind w:left="-392" w:firstLine="3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7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мерово,</w:t>
            </w:r>
          </w:p>
          <w:p>
            <w:pPr>
              <w:pStyle w:val="21"/>
              <w:spacing w:lineRule="auto" w:line="240"/>
              <w:ind w:left="-356" w:firstLine="3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Октябрьский, 3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ева 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и документов и обеспечения учетных действий</w:t>
            </w:r>
          </w:p>
        </w:tc>
      </w:tr>
      <w:tr>
        <w:trPr>
          <w:trHeight w:val="6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ходова Светла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я ведения ЕГРН </w:t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кузнецк,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рджоникидзе, 18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Еле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го отдела № 1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рокопьевск, 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Гагарина, 2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кратова Елена Александ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го отдела № 2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ариинск, 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,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ин Евгений Генн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го отдела № 3</w:t>
            </w:r>
          </w:p>
        </w:tc>
      </w:tr>
      <w:tr>
        <w:trPr>
          <w:trHeight w:val="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еждуреченск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сти,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овая Наталья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го отдела № 4</w:t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енинск-Кузнецкий,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Татьяна Ильинич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го отдела №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Юрга, ул. Кирова,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Ирин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го отдела № 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щероссийский день приема граждан специалисты Кадастровой палаты ответят на вопросы, касающиеся учетно-регистрационной сферы и сделок с недвижимостью. Граждане смогут получить подробные разъяснения порядка кадастрового учета и регистрации права собственности, получения сведений из Единого государственного реестра недвижимости, проведения государственной кадастровой оценки, уточнения границ земельных участков, исправления реестровых и технических ошибок, оформления сертификата электронной подписи. Сотрудники Кадастровой палаты помогут разобраться в вопросах купли-продажи, аренды, наследования недвижимости, а также сформировать необходимый пакет документов для проведения сдел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Также Управление Росреестра по Кемеровской области-Кузбассу  открыло предварительную запись на прием. Заявку с указанием ФИО, контактных данных и интересующего вопроса можно оставить по телефонам: 8 (3842) 52-48-00, 36-35-80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ём и консультации посетителей начнутся 12-го декабря в полдень и продлятся до восьми часов вечера по местному времени.  Посетителям  при себе необходимо иметь паспорт.</w:t>
      </w:r>
    </w:p>
    <w:p>
      <w:pPr>
        <w:pStyle w:val="Style14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4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37:00Z</dcterms:created>
  <dc:creator>o.shvecova</dc:creator>
  <dc:description/>
  <cp:keywords/>
  <dc:language>en-US</dc:language>
  <cp:lastModifiedBy>o.shvecova</cp:lastModifiedBy>
  <cp:lastPrinted>2019-12-03T12:36:00Z</cp:lastPrinted>
  <dcterms:modified xsi:type="dcterms:W3CDTF">2019-12-04T08:37:00Z</dcterms:modified>
  <cp:revision>2</cp:revision>
  <dc:subject/>
  <dc:title>12 декабря - Общероссийский день приема граждан</dc:title>
</cp:coreProperties>
</file>