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740"/>
      </w:tblGrid>
      <w:tr>
        <w:trPr>
          <w:trHeight w:val="1446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57" w:dyaOrig="3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.25pt;margin-top:-0.25pt;width:71.05pt;height:76.1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08995589" r:id="rId2"/>
              </w:objec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Полысаевского городского округ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2560, Кемеровская обл.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.Полысаево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л.Кремлевская, д.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л.4430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                   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40" w:type="dxa"/>
            <w:tcBorders/>
          </w:tcPr>
          <w:p>
            <w:pPr>
              <w:pStyle w:val="4"/>
              <w:tabs>
                <w:tab w:val="clear" w:pos="708"/>
                <w:tab w:val="left" w:pos="11057" w:leader="none"/>
              </w:tabs>
              <w:ind w:firstLine="1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города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ind w:firstLine="1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аппарата</w:t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ind w:firstLine="1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tabs>
                <w:tab w:val="clear" w:pos="708"/>
                <w:tab w:val="left" w:pos="11057" w:leader="none"/>
              </w:tabs>
              <w:ind w:firstLine="1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Г.Рассказово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Комитет по управлению муниципальным имуществом Полысаевского городского округа просит опубликовать на официальном сайте Полысаевского городского округа информацию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едоставлении земельн</w:t>
      </w:r>
      <w:r>
        <w:rPr>
          <w:color w:val="000000"/>
          <w:sz w:val="36"/>
          <w:szCs w:val="36"/>
        </w:rPr>
        <w:t xml:space="preserve">ых </w:t>
      </w:r>
      <w:r>
        <w:rPr>
          <w:sz w:val="36"/>
          <w:szCs w:val="36"/>
        </w:rPr>
        <w:t xml:space="preserve">участков для  индивидуального жилищного строительств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29 Земельного кодекса Российской Федерации, ст.5 Закона Кемеровской области от 18.07.2002 № 56-ОЗ «О предоставлении и изъятии земельных участков на территории Кемеровской области»,  комитет по управлению муниципальным имуществом сообщает о предоставлении земельных участков для индивидуального жилищного строительства из земель населенных пунктов Полысаевского городского округа, расположенных по адресу:</w:t>
      </w:r>
      <w:r>
        <w:rPr/>
        <w:t xml:space="preserve"> </w:t>
      </w:r>
      <w:r>
        <w:rPr>
          <w:sz w:val="28"/>
          <w:szCs w:val="28"/>
        </w:rPr>
        <w:t>г.Полысаево, ул.Земнухова, 39, предполагаемая площадь 1440 кв.м., пер.Земнухова, 14, предполагаемая площадь 1500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  комитета</w:t>
        <w:tab/>
        <w:tab/>
        <w:t xml:space="preserve">                                       А.С. Изгар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.Н.Егорч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4-42-01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3:00Z</dcterms:created>
  <dc:creator>1</dc:creator>
  <dc:description/>
  <cp:keywords/>
  <dc:language>en-US</dc:language>
  <cp:lastModifiedBy>Евгения Егорчатова</cp:lastModifiedBy>
  <cp:lastPrinted>2013-03-13T10:30:00Z</cp:lastPrinted>
  <dcterms:modified xsi:type="dcterms:W3CDTF">2014-03-24T08:25:00Z</dcterms:modified>
  <cp:revision>4</cp:revision>
  <dc:subject/>
  <dc:title/>
</cp:coreProperties>
</file>