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ационный семинар  состоялся в Кадастровой палате по Кемер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3 мая 2018 года Кадастровая палата по Кемеровской области  провела очередной консультационный семинар для кадастровых инженеров 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лись особенности подготовки органами местного самоуправления в рамках межведомственного информационного взаимодействия документов, необходимых для внесения в ЕГРН сведений об изменениях характеристик объектов недвижимости,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XML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программного продукта, а также документов при утверждении проекта межевания территории; вопросы внесения в ЕГРН сведений о зонах с особыми условиями использования территории с учетом изменений действующего законодательства; особенности подготовки и представления документов, необходимых для внесения в ЕГРН сведений о санитарно-защитных зонах, установленных в отношении кладбищ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ушателям рассказали, как избежать распространенных ошибок, допускаемых при подготовке землеустроительной документации и документов, направляемых для внесения сведений в реестр границ. Особое внимание было обращено на изменения законодательства в отношении границ населенных пунктов, территориальных зон, санитарно-защитных зон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диционно на семинаре специалисты Кадастровой палаты проконсультировали присутствующих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были выделены ошибки при подготовке технического/межевого  пла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«вопрос-ответ» прошло обсуждение вопросов, озвученных на семинаре. Специалисты Кадастровой палаты дали исчерпывающие ответы. Семинар прошел в деловой, конструктивной обстанов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8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8-05-24T09:38:00Z</dcterms:modified>
  <cp:revision>2</cp:revision>
  <dc:subject/>
  <dc:title>КОНСУЛЬТАЦИОННЫЙ СЕМИНАР СОСТОЯЛСЯ В КАДАСТРОВОЙ ПАЛАТЕ ПО ЛЕНИНГРАДСКОЙ ОБЛАСТИ </dc:title>
</cp:coreProperties>
</file>