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онца 2023 года Росреестру Кузбасса предстоит проанализировать около 90 тысяч ранее учтённых объектов недвижим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квартале лидерами по выявлению правообладателей ранее учтенных объектов стали Киселевский и Прокопьевский городские округа, а также Мариинский муниципальный окр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активными в части снятия с кадастрового учёта объектов, прекративших существование, признаны Беловский городской округ, Гурьевский, Ижморский и Прокопьевский муниципальные округ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этом треть муниципальных образований региона продемонстрировали низкую результативность, – 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 – Так, в Анжеро-Судженском городском и Беловском муниципальному округах не выполнили план-график работ в целом. В Берёзовском, Осинниковском, Полысаевском и Тайгинском городских округах, Крапивинском, Ленинск-Кузнецком, Мариинском, Новокузнецком, Тисульском, Чебулинском и Яйском муниципальных округах не уделяли должного внимания снятию с кадастрового учета разрушенных зданий и сооружений»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явление правообладателей ранее учтенных объектов недвижимости – часть госпрограммы по созданию Национальной системы пространственных данных, – напоминает руководитель Управления Ольга Тюрина. – Как пилотный регион, мы должны завершить начатую работу до конца 2023 года. Сделать это можно только при активном участии уполномоченных органов на мест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6:00Z</dcterms:created>
  <dc:creator>Стрижак Александр Анатольевич</dc:creator>
  <dc:description/>
  <cp:keywords/>
  <dc:language>en-US</dc:language>
  <cp:lastModifiedBy>Лазарева</cp:lastModifiedBy>
  <cp:lastPrinted>2023-10-23T14:02:00Z</cp:lastPrinted>
  <dcterms:modified xsi:type="dcterms:W3CDTF">2023-10-23T07:02:00Z</dcterms:modified>
  <cp:revision>5</cp:revision>
  <dc:subject/>
  <dc:title>До конца 2023 года Росреестру Кузбасса предстоит проанализировать около 90 тысяч ранее учтённых объектов недвижимости</dc:title>
</cp:coreProperties>
</file>