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есовершеннолетних и недееспособ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движимое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сегодня субъектами гражданских правоотношений становятся недееспособные и несовершеннолетние граждане, которые требуют более строгих мер охраны, в связи с тем, что из-за своего возраста, здоровья или психологических особенностей не могут самостоятельно отстоять свои интерес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законодатель стоит на гарантированной защите имущественных прав малолетних граждан, а также людей, признанных судом недееспособными, а органы опеки и попечительства обязаны осуществлять контроль соблюдения имущественных и жилищных прав указанной категории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зберёмся, кто же такие несовершеннолетние, недееспособные граждане, а кто является опекунами и попечител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– это граждане, не достигшие 18-летнего возраста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 xml:space="preserve">Недееспособные граждане, согласно статье 29 Гражданского кодекса Российской Федерации (ГК РФ), – это граждане, </w:t>
      </w:r>
      <w:r>
        <w:rPr>
          <w:color w:val="000000"/>
          <w:sz w:val="28"/>
          <w:szCs w:val="28"/>
          <w:shd w:fill="FFFFFF" w:val="clear"/>
        </w:rPr>
        <w:t>которые вследствие психического расстройства не могут понимать значения своих действий или руководить ими. Признать гражданина недееспособных может только суд. Над ними устанавливается оп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едеральный закон от 24.04.2008 № 48-ФЗ (ред. от 30.04.2021) «Об опеке и попечительстве» дает определение понятиям «опека» и «попечительств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. Таким образом, опекун – это совершеннолетний, дееспособный гражданин, назначенный органом опеки и попечительства. Именно он является законным представителем подопечного и совершает от его имени и в его интересах все юридически значимые 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. Таким образом, попечитель – это совершеннолетний дееспособный гражданин, назначенный органом опеки и попечительства. Они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ья 28 ГК РФ предусматривает дееспособность малолетних, т.е. несовершеннолетних, не достигших возраста 14 лет. Но сделки, связанные с приобретением или отчуждением недвижимого имущества, за этих лиц могут совершить от их имени только их законные представите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илу статьи 21 ГК РФ дееспособность – это способность физического лица самостоятельно реализовывать свои права, а также приобретать и нести обязанности. Дееспособность в полном объеме наступает по достижении гражданином совершеннолетия, т.е. в 18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законных интересов недееспособных,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или недееспособному, подлежат нотариальному удостоверению. Речь идёт не только о сделках по продаже недвижимого имущества, но и об иных сделках по отчуждению недвижимости несовершеннолетних граждан или граждан, признанных судом недееспособ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ила распоряжения имуществом подопечных устанавливаются ГК РФ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 статья 37 устанавл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жде чем опекуну совершить сделку по отчуждению недвижимого имущества (в том числе обмен, дарение имущества подопечного, сдача в аренду (наем) или залог), а попечителю – дать согласие на такую сделку, необходимо получить предварительное разрешения органа опеки и попечи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екун или попечитель не имеет права совершать сделки, которые могут повлечь раздел имущества подопечного или выдел из него доли, а также любые другие действия, которые повлекут уменьшение имущества подопечного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не могут совершать сделки с подопечным, кроме случаев передачи имущества подопечному в качестве дара или в безвозмездное пользов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они не в праве представлять подопечного при заключении сделок, а также ведении судебных дел между подопечным и супругом опекуна или попечителя, или их близкими родственник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все обязанности опекунов в отношении имущества подопечных можно свести к трём правила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опекун обязан заботится об имуществе подопечного, как о своем собственно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препятствует снижению стоимости этого имуществ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содействует получению от него до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законодательство стоит на защите прав подопечного, и недвижимость, принадлежащая ему, не подлежит отчуждению. Исключением из общего правила являются следующие случа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удительное обращение взыскания на имущество, в том числе если имущество является предметом зало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ие по договору ренты, если такой договор совершается к выгоде подопеч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ие по договору мены, если такой договор совершается к выгоде подопеч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ие жилого помещения или его части при перемене места жительства подопеч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ие недвижимого имущества в исключительных случаях (необходимость оплаты дорогостоящего лечения и другое), если этого опять же требуют интересы подопечн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и же правила действуют и тогда, когда родителями осуществляются полномочия по управлению имуществом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еречисленных случаях распоряжаться недвижимостью возможно только с предварительного согласия органа опеки и только с намерениями увеличить имущественную массу недееспособного гражданина, сохранить его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4:00Z</dcterms:created>
  <dc:creator>Букартык Наталья Николаевна</dc:creator>
  <dc:description/>
  <cp:keywords/>
  <dc:language>en-US</dc:language>
  <cp:lastModifiedBy>korobova</cp:lastModifiedBy>
  <cp:lastPrinted>2021-08-10T14:27:00Z</cp:lastPrinted>
  <dcterms:modified xsi:type="dcterms:W3CDTF">2021-08-10T07:27:00Z</dcterms:modified>
  <cp:revision>17</cp:revision>
  <dc:subject/>
  <dc:title>Права несовершеннолетних недееспособных лиц на недвижимое имущество</dc:title>
</cp:coreProperties>
</file>