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напоминает о необходимости внесения изменения в записи ЕГРН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сведений, содержащихся в Едином государственном реестре недвижимости (ЕГРН), граждане могут столкнуться с проблемой несоответствия сведений ЕГРН и сведений в документах, имеющихся у них на руках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реестр недвижимости - это свод достоверных и систематизированных сведений об объектах недвижимости, правах на них, а также других сведений, предусмотренных законом «О государственной регистрации недвижимости»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щиеся данные в ЕГРН претерпели изменения о конкретном объекте или его собственнике, которое не влечет за собой переход, ограничение, прекращение права, необходимо внести соответствующие измен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корректировки данных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точнение  адреса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ИО собственника  объекта в случае  смены имени, фамилии или отчеств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менение паспортных данных (вследствие замены или потери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на постоянного места жительства собственника недвижим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рассмотрим такой случай. 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РГН содержатся  сведения о земельном участке,  но права на него не зарегистрированы,  а на участке расположен объект недвижимости. В этом случае органом регистрации прав собственнику объекта недвижимости направляется уведомление о том, что если в течение 6-ти месяцев не будут представлены документы для проведения регистрации прав в отношении занятого объектом недвижимости земельного участка, такой земельный участок будет снят с кадастрового учета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обственник сменил место жительства, ФИО и не внес соответствующие изменения в ЕРГН, он не получит соответствующее  уведомление, земельный участок будет снят с учета.  В дальнейшем,  для восстановления сведений в ЕГРН,  собственнику  нужно будет обращаться в  судебные органы  и снова ставить  земельный участок на кадастровый учет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есения изменений в сведения  ЕГРН граждане могут обратиться с заявлением о внесении изменений в записи ЕГРН. в офисы многофункциональных  центров «Мои документы»  на территории Кемеровской области или через «Личный кабинет» </w:t>
      </w:r>
      <w:r>
        <w:rPr>
          <w:bCs/>
          <w:sz w:val="28"/>
          <w:szCs w:val="28"/>
        </w:rPr>
        <w:t xml:space="preserve">Росреестр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обходимо приложить документ, удостоверяющий личность заявителя, и документ, подтверждающий факт изменения ранее внесенных в ЕГРН све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47:00Z</dcterms:created>
  <dc:creator>o.shvecova</dc:creator>
  <dc:description/>
  <cp:keywords/>
  <dc:language>en-US</dc:language>
  <cp:lastModifiedBy>o.shvecova</cp:lastModifiedBy>
  <cp:lastPrinted>2018-08-16T15:08:00Z</cp:lastPrinted>
  <dcterms:modified xsi:type="dcterms:W3CDTF">2018-08-20T01:47:00Z</dcterms:modified>
  <cp:revision>2</cp:revision>
  <dc:subject/>
  <dc:title>Кадастровая палата напоминает о необходимости внесения изменения в записи ЕГРН</dc:title>
</cp:coreProperties>
</file>