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Style w:val="Elementhandle"/>
          <w:b/>
          <w:sz w:val="28"/>
          <w:szCs w:val="28"/>
        </w:rPr>
        <w:t>Невостребованные вовремя документы Росреестра можно получить через Кадастровую палату по Кемеровской области</w:t>
      </w:r>
    </w:p>
    <w:p>
      <w:pPr>
        <w:pStyle w:val="Normal"/>
        <w:spacing w:lineRule="auto" w:line="360"/>
        <w:ind w:firstLine="709"/>
        <w:jc w:val="both"/>
        <w:rPr>
          <w:rStyle w:val="Elementhandle"/>
          <w:b/>
          <w:b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палата по Кемеровской области осуществляет прием невостребованных заявителями документов от Управления Росреестра и МФЦ по Кемеровской области в целях их дальнейшего хранения. Порядок и места хранения невостребованных документов определяются Кадастровой палатой  в зависимости от местонахождения своих территориальных подразделений и логистики перемещения документов между ним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в течение 30 календарных дней возвращает в Кадастровую палату невостребованные заявителями документы по результатам оказания государственных услуг в сфере государственного кадастрового учета и государственной регистрации пра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невостребованных документов может осуществляться следующими способ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урьерской доставкой (на платной основе, в соответствии с Порядком, утвержденным приказом Минэкономразвития России от 31.05.2016 № 337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Кадастровой палате  по месту хранения документов (бесплатно, в день обращ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Кадастровой палате  любого субъекта Российской Федерации, отличном от места хранения невостребованных документов (бесплатно, экстерриториальный принцип). Кадастровая палата, которая приняла у заявителя заявление о выдаче по экстерриториальному принципу, в течение 2-х рабочих дней направляет в Кадастровую палату  по месту хранения невостребованных документов уведомление о получении указанного заявителя. Кадастровая палата  по месту хранения невостребованных документов в течение 2-х рабочих дней, следующим за днем получения уведомления, проводит необходимые мероприятия по отправке невостребованных документов почтовым отправлением в Кадастровую палату  по месту подачи заявления о выдач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одном из офисов Кадастровой палаты согласно режима работы офиса (бесплатно, при этом дата доставки невостребованных документов в указанный офис Кадастровой палаты  определяется в соответствии с логистикой перемещения документов между офисами филиал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сов Кадастровой палаты, в которых возможно получение невостребованных документов по результатам оказания государственных услуг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емерово, ул. Тухачевского, 2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, ул. Орджоникидзе, 1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Белово, пер. Толстого, 18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иселевск,  ул. Гормашевская, 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урьевск,  пер. Щорса, 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рокопьевск, ул. Есенина, 4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Анжеро-Судженск, ул. Желябова, 1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Мариинск, ул. Пролетарская, 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Тяжинский, ул. Садовая, 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Верх-Чебула, ул. Мира, 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Ижморский, ул. Кирова, 3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Тайга, пр. Кирова, 48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гт. Тисуль,  ул. Ленина, 5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Яя, ул. Школьная, 1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Яшкино, ул. Суворова, 8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Междуреченск, ул. Юности, 1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Мыски, ул. Советская 3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Таштагол, ул. Поспелова, 24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Ленинск-Кузнецкий, ул. Спасстанция, 15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Промышленная, ул. Коммунистическая, 2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рапивинский, ул. Советская, 1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Юрга, ул. Волгоградская, 2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Березовский, пр. Ленина, 39А;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Топки, ул. Луначарского,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заявлении о выдаче может указать способ выдачи невостребованных документов. Образцы заявлений приведены ниж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физических лиц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у филиала ФГБУ «ФКП </w:t>
        <w:br/>
        <w:t>Росреестра» по субъекту РФ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от</w:t>
      </w:r>
      <w:r>
        <w:rPr>
          <w:sz w:val="22"/>
          <w:szCs w:val="22"/>
        </w:rPr>
        <w:t xml:space="preserve"> 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center"/>
        <w:rPr/>
      </w:pPr>
      <w:r>
        <w:rPr>
          <w:sz w:val="22"/>
          <w:szCs w:val="22"/>
          <w:vertAlign w:val="superscript"/>
        </w:rPr>
        <w:t>ФИО заявителя ( представителя)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(вид, серия, номер, дата выдачи, кем выдан):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и реквизиты документа, подтверждающего полномочия представителя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Адрес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Контактный телефон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Адрес эл. почты: 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невостребованных документов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firstLine="709"/>
        <w:rPr/>
      </w:pPr>
      <w:r>
        <w:rPr>
          <w:rStyle w:val="6"/>
          <w:sz w:val="24"/>
          <w:szCs w:val="24"/>
        </w:rPr>
        <w:t>Прошу представить документы, подготовленные по результатам рассмотрения заявления _____________________________________________________________________________________ от_______№_____,и не полученные в установленный срок.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rStyle w:val="6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>Способ получения документов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171450" cy="133350"/>
                <wp:effectExtent l="6350" t="6350" r="6985" b="6985"/>
                <wp:wrapNone/>
                <wp:docPr id="1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4" stroked="t" o:allowincell="f" style="position:absolute;margin-left:0pt;margin-top:1.55pt;width:13.45pt;height:10.45pt;mso-wrap-style:none;v-text-anchor:middle;mso-position-horizontal:left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ргане регистрации прав по месту предоставления настоящего заявления по адресу: 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6350" t="6350" r="6985" b="6985"/>
                <wp:wrapNone/>
                <wp:docPr id="2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stroked="t" o:allowincell="f" style="position:absolute;margin-left:0pt;margin-top:0pt;width:13.45pt;height:10.45pt;mso-wrap-style:none;v-text-anchor:middle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ргане регистрации прав по месту хранения запрошенных документов по адресу: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6350" t="6350" r="6985" b="6985"/>
                <wp:wrapNone/>
                <wp:docPr id="3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stroked="t" o:allowincell="f" style="position:absolute;margin-left:0pt;margin-top:0pt;width:13.45pt;height:10.4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редством курьерской доставки по адресу: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>«_____» _______________20___г.                                                          ______________ 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Подпись                                     сшифровка подписи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280" w:after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  <w:u w:val="single"/>
        </w:rPr>
        <w:t>Для юридических лиц</w:t>
      </w:r>
      <w:r>
        <w:rPr>
          <w:sz w:val="28"/>
          <w:szCs w:val="28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у филиала ФГБУ «ФКП </w:t>
        <w:br/>
        <w:t>Росреестра» по субъекту РФ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от</w:t>
      </w:r>
      <w:r>
        <w:rPr>
          <w:sz w:val="22"/>
          <w:szCs w:val="22"/>
        </w:rPr>
        <w:t xml:space="preserve"> 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center"/>
        <w:rPr/>
      </w:pPr>
      <w:r>
        <w:rPr>
          <w:sz w:val="22"/>
          <w:szCs w:val="22"/>
          <w:vertAlign w:val="superscript"/>
        </w:rPr>
        <w:t>(наименование юридического лица, ФИО  представитля)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ОГРН 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ИНН/КПП 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КИО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Юридический адрес 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Контактный телефон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 эл. почты: 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и реквизиты документа, подтверждающего полномочия представителя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невостребованных документов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76" w:before="0" w:after="0"/>
        <w:ind w:firstLine="709"/>
        <w:rPr/>
      </w:pPr>
      <w:r>
        <w:rPr>
          <w:rStyle w:val="6"/>
          <w:sz w:val="24"/>
          <w:szCs w:val="24"/>
        </w:rPr>
        <w:t>Прошу представить документы, подготовленные по результатам рассмотрения заявления _____________________________________________________________________________________ от_______№_____, и не полученные в установленный срок.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76" w:before="0" w:after="0"/>
        <w:rPr>
          <w:rStyle w:val="6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>Способ получения документов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171450" cy="133350"/>
                <wp:effectExtent l="6350" t="6350" r="6985" b="6985"/>
                <wp:wrapNone/>
                <wp:docPr id="4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stroked="t" o:allowincell="f" style="position:absolute;margin-left:0pt;margin-top:1.55pt;width:13.45pt;height:10.45pt;mso-wrap-style:none;v-text-anchor:middle;mso-position-horizontal:left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ргане регистрации прав по месту предоставления настоящего заявления по адресу: 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6350" t="6350" r="6985" b="6985"/>
                <wp:wrapNone/>
                <wp:docPr id="5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stroked="t" o:allowincell="f" style="position:absolute;margin-left:0pt;margin-top:0pt;width:13.45pt;height:10.45pt;mso-wrap-style:none;v-text-anchor:middle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ргане регистрации прав по месту хранения запрошенных документов по адресу: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5080" t="5080" r="5715" b="5715"/>
                <wp:wrapNone/>
                <wp:docPr id="6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stroked="t" o:allowincell="f" style="position:absolute;margin-left:0pt;margin-top:0pt;width:13.45pt;height:10.4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редством курьерской доставки по адресу: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>«_____» _______________20___г.                                                          ______________ 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Подпись                                      расшифровка подписи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  <w:lang w:bidi="ar-SA"/>
    </w:rPr>
  </w:style>
  <w:style w:type="character" w:styleId="6">
    <w:name w:val="Основной текст (6)"/>
    <w:basedOn w:val="Style13"/>
    <w:qFormat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120" w:after="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19:00Z</dcterms:created>
  <dc:creator>o.shvecova</dc:creator>
  <dc:description/>
  <cp:keywords/>
  <dc:language>en-US</dc:language>
  <cp:lastModifiedBy>o.shvecova</cp:lastModifiedBy>
  <dcterms:modified xsi:type="dcterms:W3CDTF">2018-09-12T03:19:00Z</dcterms:modified>
  <cp:revision>2</cp:revision>
  <dc:subject/>
  <dc:title>Невостребованные вовремя документы Росреестра можно получить через Кадастровую палату по Кемеровской области </dc:title>
</cp:coreProperties>
</file>