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 2023 год в Кузбассе было дисквалифицировано 16 арбитражных управляющих</w:t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25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2023 году вступили в силу 30 решений Арбитражного суда Кемеровской области о назначении арбитражным управляющим административного наказания в виде дисквалификации на срок от шести месяцев до года за неисполнение или ненадлежащее исполнение обязанностей в деле о банкротстве. Это существенно выше показателя прошлого года (22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25" w:firstLine="709"/>
        <w:jc w:val="both"/>
        <w:rPr/>
      </w:pPr>
      <w:r>
        <w:rPr>
          <w:sz w:val="28"/>
          <w:szCs w:val="27"/>
        </w:rPr>
        <w:t>Решения приняты по заявлениям Управления Росреестра по Кемеровской области – Кузбасс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25" w:firstLine="709"/>
        <w:jc w:val="both"/>
        <w:rPr/>
      </w:pPr>
      <w:r>
        <w:rPr>
          <w:sz w:val="28"/>
          <w:szCs w:val="27"/>
        </w:rPr>
        <w:t>Дисквалификацию назначают, если управляющий в течение года повторно совершает административное правонарушение, за которое его уже привлекали к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25" w:firstLine="709"/>
        <w:jc w:val="both"/>
        <w:rPr>
          <w:sz w:val="28"/>
          <w:szCs w:val="27"/>
        </w:rPr>
      </w:pPr>
      <w:r>
        <w:rPr>
          <w:sz w:val="28"/>
          <w:szCs w:val="27"/>
        </w:rPr>
        <w:t>«Большое количество решений о дисквалификации в 2023 году «обеспечили» четыре арбитражных управляющих, привлекавшихся от трех до шести раз, – поясняет Елена Мостовщикова, начальник отдела по контролю (надзору) в сфере саморегулируемых организаций Управления. – Они проводили процедуры банкротства граждан в «массовом порядке» и не справились с исполнением своих обязанностей качественно и в установленные сроки. Это вызвало большое количество жалоб со стороны кредиторов, должников и арбитражных судей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25" w:firstLine="709"/>
        <w:jc w:val="both"/>
        <w:rPr/>
      </w:pPr>
      <w:r>
        <w:rPr>
          <w:sz w:val="28"/>
          <w:szCs w:val="27"/>
        </w:rPr>
        <w:t>Последствия дисквалификации:</w:t>
      </w:r>
    </w:p>
    <w:p>
      <w:pPr>
        <w:pStyle w:val="Normal"/>
        <w:numPr>
          <w:ilvl w:val="0"/>
          <w:numId w:val="1"/>
        </w:numPr>
        <w:spacing w:before="0" w:after="120"/>
        <w:ind w:left="720" w:right="425" w:hanging="360"/>
        <w:jc w:val="both"/>
        <w:rPr/>
      </w:pPr>
      <w:r>
        <w:rPr>
          <w:sz w:val="28"/>
          <w:szCs w:val="27"/>
        </w:rPr>
        <w:t>Отстранение от исполнения обязанностей во всех процедурах банкротства, на которые он был утвержден. Даже если решение суда будет впоследствии отменено, например, кассационным судом, он не будет восстановлен в процедурах банкротства должников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7"/>
        </w:rPr>
      </w:pPr>
      <w:r>
        <w:rPr>
          <w:sz w:val="28"/>
          <w:szCs w:val="27"/>
        </w:rPr>
        <w:t>Исключение из саморегулируемой организации по порочащим основаниям (нарушение условий членства, нарушение законодательства о банкротстве, федеральных стандартов, стандартов и правил профессиональной деятельности носящим неустранимый характер). Арбитражный управляющий не сможет вступить в другую саморегулируемую организацию в течение трех лет после своего исключения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7"/>
        </w:rPr>
      </w:pPr>
      <w:r>
        <w:rPr>
          <w:sz w:val="28"/>
          <w:szCs w:val="27"/>
        </w:rPr>
        <w:t>Повторный экзамен по программе подготовки арбитражных управляющих для осуществления полномочий после истечения срока дисквалификации, если она была назначена на срок один год и боле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25" w:firstLine="709"/>
        <w:jc w:val="both"/>
        <w:rPr/>
      </w:pPr>
      <w:r>
        <w:rPr>
          <w:sz w:val="28"/>
          <w:szCs w:val="27"/>
        </w:rPr>
        <w:t>«Возвращение в профессию и повторное вступление в СРО повлечет для арбитражного управляющего расходы в виде вступительного взноса и взноса в компенсационный фонд. Также факт дисквалификации может увеличить страховой взнос при заключении договора обязательного страхования ответственности», – напоминает Елена Мостовщико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2:00Z</dcterms:created>
  <dc:creator>MostovshikovaEV</dc:creator>
  <dc:description/>
  <cp:keywords/>
  <dc:language>en-US</dc:language>
  <cp:lastModifiedBy>korobova</cp:lastModifiedBy>
  <cp:lastPrinted>2024-01-19T16:25:00Z</cp:lastPrinted>
  <dcterms:modified xsi:type="dcterms:W3CDTF">2024-01-30T06:52:00Z</dcterms:modified>
  <cp:revision>2</cp:revision>
  <dc:subject/>
  <dc:title>О правах и обязанностях кредиторов-граждан в процедуре банкротства  предприятия, предоставленных Федеральным законом «О несостоятельности (банкротстве)»</dc:title>
</cp:coreProperties>
</file>