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ить недвижимость помогут в Кадастровой палате! 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операций с недвижимостью получение квалифицированной консультации имеет особое зна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ая палата  по Кемеровской области предлагает воспользоваться консультационными услугами, как профессиональных участников рынка, так и всех, заинтересованных в решении вопросов в сфере недвиж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государственного бюджетного учреждения имеют многолетний опыт работы в сфере кадастровых отношений и на рынке недвижимости. Консультирование проводится по составлению проекта договора в простой письменной форме. Можно проконсультироваться по составу документов, необходимых для оформления такого договора, а сам договор составить самостоятельно. Возможны консультации по вопросам, связанным с оборотом недвижимости и требующим предварительной проработки, в том числе - с подготовкой письменной резолюции по результатам проведенной консуль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юбому заинтересованному лицу здесь будет оказана квалифицированная помощь.  При этом цены на услуги, оказываемые Кадастровой палатой значительно ниже, чем в иных организациях, занимающихся юридической практикой, а качество гарантировано, так как консультации могут оказываться несколькими сотрудниками, владеющими специальными знаниями в данн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по составу пакета документов для составления договоров (без составления договора) стоит от 5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одготовки договоров колеблется от 900 рублей (между физическими лицами) до 1500 рублей (между юридическими лицами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есь перечень консультационных услуг размещены на странице «Консультационные услуги» в разделе «Деятельность» официального сайта Кадастровой пала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В меню регионов (в левом верхнем углу) необходимо выбрать Кемеровская  обла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ая информация - по телефону: (3842) 56-71-08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7050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8:00Z</dcterms:created>
  <dc:creator>o.shvecova</dc:creator>
  <dc:description/>
  <cp:keywords/>
  <dc:language>en-US</dc:language>
  <cp:lastModifiedBy>o.shvecova</cp:lastModifiedBy>
  <cp:lastPrinted>2018-09-17T16:05:00Z</cp:lastPrinted>
  <dcterms:modified xsi:type="dcterms:W3CDTF">2018-10-18T08:48:00Z</dcterms:modified>
  <cp:revision>2</cp:revision>
  <dc:subject/>
  <dc:title>Одна из новых услуг филиала ФГБУ «ФКП Росреестра  по Кемеровской области» - квалифицированные консультации и составление договоров</dc:title>
</cp:coreProperties>
</file>