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ьшинство жителей Кузбасса получают госуслуги через МФЦ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ольше граждан и организаций оформляют сделки с недвижимостью в центрах госуслуг «Мои документы», экономя тем самым свое врем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Кадастровой палаты по Кемеровской области, Управления Росреестра по Кемеровской области и центров государственных услуг «Мои Документы» в рамках исполнения «дорожной карты» в 2018 году привела к высоким результатам. Доля государственных услуг в сфере государственного кадастрового учета, регистрации прав, предоставляемых в центрах «Мои Документы», составляет 99%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говорят о том, что эффективность взаимодействия госорганов и центров госуслуг постоянно растет. На территории Кемеровской области открыты 39 офисов многофункциональных центров «Мои Документы»,  большинство из них расположены в шаговой доступ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рост обращений в многофункциональные центры свидетельствует о том, что большая часть граждан предпочитает удобный для них формат обслуживания – «одно окно». Принцип «одного окна» значительно упрощает получение государственных и муниципальных услуг, ускоряет документооборот, обеспечивает единый стандарт предоставления документ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ти в центр госуслуг «Мои Документы» заявитель должен не более двух раз: при сдаче документов и в момент получения услуги. При этом существует возможность получения подготовленных документов в электронном виде (в виде ссылки на адрес электронной почты). Все остальное происходит без непосредственного участия заявителя, освобождая его от лишних хлопот: хождения по разным инстанциям и простаивания в очередя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госуслуг являются посредником между заявителем и Росреестром и осуществляют прием и выдачу документов по основным услугам Росреестра: на кадастровый учет, регистрацию права собственности на недвижимое имущество, а также на предоставление сведений, содержащихся в Едином государственном реестре недвижимости (ЕГРН). С 2017 года, благодаря созданию Единого государственного реестра недвижимости, для граждан стала возможной комплексная услуга - одновременная подача заявлений на кадастровый учет и на регистрацию прав. Кроме того, деятельность МФЦ исключает коррупционные действия за счет отсутствия прямого взаимодействия должностных лиц и граждан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находясь в постоянном контакте с центрами госуслуг, сотрудники Кадастровой палаты по Кемеровской области оказывают ежедневную консультационную помощь сотрудникам приема, контроля и обработки документов центров «Мои Документы», совершенствуя тем самым качество предоставления услуг населению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езультатов опроса заявителей на сайте «Ваш Контроль» по состоянию на июнь 2018 года, качество предоставления услуг Росреестра граждане оценили на «отлично». Доля положительных оценок составляет 96,84%, а среднее значение оценок - 4,91 балла (из 5 баллов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7:00Z</dcterms:created>
  <dc:creator>o.shvecova</dc:creator>
  <dc:description/>
  <cp:keywords/>
  <dc:language>en-US</dc:language>
  <cp:lastModifiedBy>o.shvecova</cp:lastModifiedBy>
  <cp:lastPrinted>2018-07-05T12:28:00Z</cp:lastPrinted>
  <dcterms:modified xsi:type="dcterms:W3CDTF">2018-07-05T09:17:00Z</dcterms:modified>
  <cp:revision>2</cp:revision>
  <dc:subject/>
  <dc:title>КАДАСТРОВАЯ ПАЛАТА И МФЦ: ЭФФЕКТИВНОЕ СОТРУДНИЧЕСТВО НА БЛАГО МОСКВИЧЕЙ </dc:title>
</cp:coreProperties>
</file>