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 избежать приостановок и отказов при проведении кадастрового учета?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ращаясь в офисы  многофункционального центра предоставления государственных и муниципальных услуг «Мои документы»  с заявлением о проведении государственного кадастрового учета и (или) государственной регистрации прав, граждане зачастую уверены, что в назначенный день они получат уже готовые документы. Однако не всегда процесс учетно-регистрационных действий проходит успешно. 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чается, что государственный регистратор вынужден принять решение о приостановлении или отказе в осуществлении государственного кадастрового учета.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какие моменты заявителю следует обратить внимание при подаче документов на кадастровый учет объектов недвижимости? 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 поступившие для осуществления кадастрового учета документы проходят обязательную проверку на соответствие требованиям действующего законодательства, в том числе в части правильности оформления, сроков действия документов, а также полномочий органов (организаций), подготовивших эти документы. При выявлении каких-либо нарушений процедура постановки на государственный кадастровый учет может быть приостановлена до устранения причин, препятствующих ее проведению. Внести в документы необходимые исправления заявителю следует в отведенный законом срок – не более трех месяцев, по истечении которого государственным регистратором будет принято решение об отказе в проведении кадастрового учета, если причины приостановления не устранен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сожалению, большая часть принимаемых решений о приостановлении кадастрового учета связана с качеством подготовки кадастровыми инженерами межевого или технического плана. Поэтому к выбору кадастрового инженера следует отнестись наиболее ответственно. Проверить сведения о нем как о специалисте можно через сайт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реест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оспользовавшись государственным реестром кадастровых инженеров. 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наиболее распространенным ошибкам, допускаемым кадастровыми инженерами, можно отнести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несоответствие подготовленного межевого плана требованиям приказа Министерства экономического развития Российской Федерации от 08.12.2015 № 921 «Об утверждении формы и состава сведений межевого плана, требований к его подготовке»; 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наличие пересечений границ земельных участков; 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нарушение порядка согласования границ земельных участков и др. 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вою очередь, для исключения приостановления, с заявлением о государственном кадастровом учете должно обращаться надлежащее лицо – собственник или его представитель, действующий на основании нотариальной доверенности. При этом к заявлению должны быть приложены необходимые для осуществления кадастрового учета документы. Например, для постановки на кадастровый учет жилого дома обязательно наличие зарегистрированного права на земельный участок, в границах которого расположен жилой дом, либо предоставление правоустанавливающего документа на землю. 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лучае принятия решения о приостановлении кадастрового учета на электронную почту заявителя направляется соответствующее уведомление с указанием причин приостановления. Оригинал решения о приостановлении заявитель всегда может получить по месту подачи документ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роме того, заявитель может самостоятельно узнать о приостановлении кадастрового учета по его заявлению, воспользовавшись сервисом «Проверка исполнения запроса (заявления)» на портале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среестр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Для этого достаточно ввести регистрационный номер заявления, нажать кнопку «Проверить» и просмотреть в «Истории» статус исполнения заявки. Для получения подробной информации о причинах приостановления кадастрового учета можно позвонить по единому круглосуточному справочному телефону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Росреестр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-800-100-34-34, где по регистрационному номеру заявления сообщат о причинах приостановления кадастрового учета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1:00Z</dcterms:created>
  <dc:creator>o.shvecova</dc:creator>
  <dc:description/>
  <cp:keywords/>
  <dc:language>en-US</dc:language>
  <cp:lastModifiedBy>o.shvecova</cp:lastModifiedBy>
  <cp:lastPrinted>2018-10-11T12:05:00Z</cp:lastPrinted>
  <dcterms:modified xsi:type="dcterms:W3CDTF">2018-10-11T08:31:00Z</dcterms:modified>
  <cp:revision>2</cp:revision>
  <dc:subject/>
  <dc:title>Как избежать приостановок и отказов при проведении кадастрового учета</dc:title>
</cp:coreProperties>
</file>