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ри участии Росреестра Кузбасса долги по зарплате перед работниками предприятий-банкротов сократились на 69 миллионов рублей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месте с органами государственной власти и прокуратурой Управление Росреестра по Кемеровской области – Кузбассу контролирует деятельность арбитражных управляющих по ликвидации долгов по зарплате перед работниками предприятий-банкротов. В 2022 году на постоянном мониторинге в Управлении находились 18 компаний, где долги по зарплате превышали 1 миллион рубл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«В целом арбитражные управляющие активно выявляют имущество должников и принимают меры для его продажи и получения средств для расчетов с работниками, – отмечает Елена Мостовщикова, начальник отдела по контролю (надзору) в сфере саморегулируемых организаций. – В прошлом году полностью долги по зарплате погасили пять предприятий Кузбасса, что существенно сократило количество обращений граждан в Управление. Еще пять погасили частично. А общий долг перед работниками банкротящихся предприятий региона уменьшился на 69 миллионов рублей. Однако и нарушения порядка расчетов с кредиторами тоже имеют место»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2022 году специалисты Управления выявили такие факты в деятельности четырех управляющих. Были возбуждены и направлены в Арбитражный суд Кемеровской области дела об административных правонарушениях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результатам рассмотрения суд дисквалифицировал двух арбитражных управляющих на шесть месяцев. Два дела еще рассматриваютс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7:00Z</dcterms:created>
  <dc:creator>Акимова Валентина Никаноровна</dc:creator>
  <dc:description/>
  <cp:keywords/>
  <dc:language>en-US</dc:language>
  <cp:lastModifiedBy>Лазарева</cp:lastModifiedBy>
  <cp:lastPrinted>2023-03-16T20:06:00Z</cp:lastPrinted>
  <dcterms:modified xsi:type="dcterms:W3CDTF">2023-04-19T02:49:00Z</dcterms:modified>
  <cp:revision>4</cp:revision>
  <dc:subject/>
  <dc:title/>
</cp:coreProperties>
</file>