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Цифра» для карт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узбассе оцифровано уже почти 25% всех материалов из государственного фонда данных, полученных в результате проведения землеустройства (ГФД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рхив ГФДЗ Управления Росреестра по Кемеровской области – Кузбассу содержит около 247 тысяч единиц хранения. В их числе – выкопировки с планово-картографических материалов, почвенные карты, проекты перераспределения земель, материалы по передаче земель в ведение сельских советов и другие землеустроительные документы. Многие из них могут служить основанием для уточнения границ земельных участков при выполнении кадастровых работ, а также при судебных разбира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х ситуациях к материалам ГФДЗ обращаются индивидуальные предприниматели и юридические лица, органы государственной власти и местного самоуправления, судебные и правоохранительные органы, садоводческие объединения и обычные граждане. Только за первые четыре месяца текущего года в Управление поступил 1351 запрос на предоставление сведений из ГФДЗ. Организациям и гражданам выдано 1636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юня 2021 года Управление проводит работу по переводу документов фонда в электронный вид, а также по внесению их электронных образов в автоматизированную информационную систему «Государственный фонд данных, полученных в результате проведения землеустройства»(АИС ГФД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 2024 году мы должны перевести в электронный вид не менее 80% архива фонда, –уточняет заместитель руководителя Управления Росреестра по Кемеровской области – Кузбассу Татьяна Лапина. –Это порядка 136 тысяч единиц хранения. Информация из ГФДЗ предоставляется заявителям в течение трех рабочих дней. Оцифровка сократит время на оказание государственной услуги по предоставлению данных из ГФДЗ для всех заинтересованных лиц и повысит ее качеств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вого показателя Управлению необходимо ежемесячно оцифровывать 7850 материалов. В апреле специалисты перевели в электронный вид 8800. А общее количество отсканированных единиц хранения уже превысило 61 тысячу (25% от общего пл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3:00Z</dcterms:created>
  <dc:creator>Акимова Валентина Никаноровна</dc:creator>
  <dc:description/>
  <cp:keywords/>
  <dc:language>en-US</dc:language>
  <cp:lastModifiedBy>korobova</cp:lastModifiedBy>
  <cp:lastPrinted>2022-06-16T09:52:00Z</cp:lastPrinted>
  <dcterms:modified xsi:type="dcterms:W3CDTF">2022-06-16T02:52:00Z</dcterms:modified>
  <cp:revision>4</cp:revision>
  <dc:subject/>
  <dc:title>ГФДЗ в электронном видеутв</dc:title>
</cp:coreProperties>
</file>