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к погасить запись об ипотеке в ЕГРН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ывает так, что человек внёс последний платёж по ипотечному договору и считает, что теперь он может распоряжаться своим жильем. Однако регистрационная запись об ипотеке в виде обременения на его квартиру в Едином государственном реестре недвижимости остается. А это – серьёзное ограничение в правах пользования и совершения сделок. Такую запись необходимо погаси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этого нужно подать соответствующее заявление – через МФЦ или через личный кабинет на официальном сайте Росреест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Если банк выдавал закладную, вместе с заявлением в МФЦ собственнику необходимо предоставить документарную закладную с отметкой банка о выплате ипотеки в полном объёме, – поясняет Татьяна Романова, начальник отдела регистрации ипотеки, регистрации долевого участия в строительстве Управления Росреестра по Кемеровской области – Кузбассу. – Если закладная не выдавалась на руки заемщику, то заявление в Росреестр должен подать банк. Также погасить запись об ипотеке можно на основании совместного заявления банка и заёмщик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гашение регистрационной записи происходит в течение трёх рабочих дней с момента поступления докумен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осударственная пошлина не взимае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дтвердить отсутствие обременений на имущество может выписка из ЕГР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сс-служба Управления Росреестра по Кемеровской области – Кузбасс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1:54:00Z</dcterms:created>
  <dc:creator>Романова Татьяна Александровна</dc:creator>
  <dc:description/>
  <cp:keywords/>
  <dc:language>en-US</dc:language>
  <cp:lastModifiedBy>korobova</cp:lastModifiedBy>
  <cp:lastPrinted>2023-07-06T10:05:00Z</cp:lastPrinted>
  <dcterms:modified xsi:type="dcterms:W3CDTF">2023-07-12T01:54:00Z</dcterms:modified>
  <cp:revision>2</cp:revision>
  <dc:subject/>
  <dc:title>Как погасить запись об ипотеке в ЕГРН</dc:title>
</cp:coreProperties>
</file>