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 Кузбассе установлен новый рекорд электронной регистрации ипотек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декабре 2022 года Кузбассе число заявлений на регистрацию ипотеки, поданных в Управление Росреестра по Кемеровской области – Кузбассу в электронном виде, впервые превысило отметку 71%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: в октябре минувшего года доля электронных регистраций ипотеки составила 47,1%. В ноябре она увеличилась на 13% – до 60,1%. Плюс декабря – еще 9%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регистрация ипотеки имеет ряд преимущест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Кузбассе по итогам 2022 года в целом 85% электронных заявлений по ипотеке были зарегистрированы в течение суток. В отдельные месяцы этот показатель поднимался до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обращении за услугой электронной регистрации не нужно посещать МФЦ, чтобы сдать документы и забрать готовые после внесения записи в Единый государственный реестр недвижимости. Заявитель обращается в банк за получением ипотеки и одновременно с оформлением кредита подает заявление на электронную регистрацию. Остальное сделает банк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регистрацию документы все участники сделки получат в электронном виде – на указанную электронную почту. Или получат ссылку на их скачивани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1:00Z</dcterms:created>
  <dc:creator>Акимова Валентина Никаноровна</dc:creator>
  <dc:description/>
  <cp:keywords/>
  <dc:language>en-US</dc:language>
  <cp:lastModifiedBy>korobova</cp:lastModifiedBy>
  <cp:lastPrinted>2023-01-26T11:09:00Z</cp:lastPrinted>
  <dcterms:modified xsi:type="dcterms:W3CDTF">2023-01-30T07:23:00Z</dcterms:modified>
  <cp:revision>3</cp:revision>
  <dc:subject/>
  <dc:title>В Кузбассе установлен новый рекорд электронной регистрации ипотеки</dc:title>
</cp:coreProperties>
</file>