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ыписки из ЕГРН: региональные особенности 2020 года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rPr/>
      </w:pPr>
      <w:r>
        <w:rPr>
          <w:b/>
          <w:bCs/>
        </w:rPr>
        <w:t>Третий квартал стал рекордным по числу выданных из ЕГРН выписок с конца 2017 года. Так, активность на вторичном рынке недвижимости восстановилась в большинстве регионов, ярче всего – в центральных. Эксперты Федеральной кадастровой палаты Росреестра рассказали, как менялся спрос на услугу в течение 2020 года.</w:t>
      </w:r>
      <w:r>
        <w:rPr/>
        <w:t xml:space="preserve"> </w:t>
      </w:r>
    </w:p>
    <w:p>
      <w:pPr>
        <w:pStyle w:val="Style14"/>
        <w:rPr/>
      </w:pPr>
      <w:r>
        <w:rPr/>
        <w:t xml:space="preserve">Выписка из ЕГРН используется при купле-продаже, обмене, дарении, аренде недвижимости, она помогает проверить сведения об объекте перед сделкой, в том числе наличие обременений. Итоговый документ содержит актуальную информацию как об объекте, так и о владельце, что позволяет подтвердить право собственности на любой тип недвижимости: квартиру, участок, дом, гараж или машино-место, а также отсутствие обременений, правопритязаний или прав требования. Также актуальна будет и информация о переходе прав на объект недвижимости – история смены владельцев квартиры на основании конкретных документов. </w:t>
      </w:r>
    </w:p>
    <w:p>
      <w:pPr>
        <w:pStyle w:val="Style14"/>
        <w:rPr/>
      </w:pPr>
      <w:r>
        <w:rPr/>
        <w:t xml:space="preserve">Так, по активности выдачи сведений из ЕГРН мы можем косвенно оценивать состояние вторичного рынка недвижимости, так как при покупке квартиры от застройщика такой документ в большинстве случаев не требуется. Особенный интерес представляет период с марта 2020 года, испытавший влияние пандемии. </w:t>
      </w:r>
    </w:p>
    <w:p>
      <w:pPr>
        <w:pStyle w:val="Style14"/>
        <w:rPr/>
      </w:pPr>
      <w:r>
        <w:rPr/>
        <w:t xml:space="preserve">На первый взгляд, чёткой географической дифференциации по динамике обращений за сведениями из ЕГРН не прослеживается, ведь в каждом регионе складывалась своя эпидемиологическая обстановка и ответные ограничительные меры, которые и скорректировали рыночную активность. Также в конце первого квартала 2020 года региональные рынки недвижимости в разной степени испытали влияние падающих цен на нефть и курса рубля. </w:t>
      </w:r>
    </w:p>
    <w:p>
      <w:pPr>
        <w:pStyle w:val="Style14"/>
        <w:rPr/>
      </w:pPr>
      <w:r>
        <w:rPr/>
        <w:t xml:space="preserve">В месяцы пандемии второго квартала (апрель–июнь) 2020 года количество запросов на предоставление сведений из ЕГРН снизилось на 40%, при этом рынок Москвы и Московской области пострадал в большей степени − падение составило 65% из-за самых серьёзных ограничений на перемещение. Среди нецентральных регионов глубина падения во 2-м квартале 2020 года значительно варьируется, а в некоторых субъектах и вовсе пандемия никак не отразилась на объёме запрашиваемых из ЕГРН сведений (Белгородская, Пензенская, Ульяновская и Саратовская области). Среди субъектов, где падение интереса граждан к недвижимости составило более 70%, преобладают те, в которых изначальные показатели запросов и так были невелики. Это республики Северного Кавказа: Северная Осетия, Карачаево-Черкесия, Чечня, – а также Ивановская область и Республика Коми. </w:t>
      </w:r>
    </w:p>
    <w:p>
      <w:pPr>
        <w:pStyle w:val="Style14"/>
        <w:rPr/>
      </w:pPr>
      <w:r>
        <w:rPr/>
        <w:t xml:space="preserve">В третьем квартале зафиксирован максимальный объём выданных из ЕГРН выписок в целом по стране с начала 2019 года – 3,2 млн. запросов. Так, значения начала года превышены на 11%. Наибольший вклад внесли Центральный, Приволжский и Сибирский федеральные округа. Суммарно в Москве и Московской области из-за массового отложенного спроса в месяцы третьего квартала граждане интересовались недвижимостью на 30% чаще, чем в начале года, то есть спрос полностью восстановился и превысил показатели с начала 2019 года. Похожая ситуация практически во всех субъектах Центрального федерального округа, что позволило суммарно превысить значения начала года на 10%. </w:t>
      </w:r>
    </w:p>
    <w:p>
      <w:pPr>
        <w:pStyle w:val="Style14"/>
        <w:rPr/>
      </w:pPr>
      <w:r>
        <w:rPr/>
        <w:t xml:space="preserve">В регионах Приволжского федерального округа были замечены ещё более высокие темпы восстановления активности на вторичном рынке – граждане заказывали выписку из ЕГРН в июле-сентябре на 20% чаще, чем в начале года. </w:t>
      </w:r>
    </w:p>
    <w:p>
      <w:pPr>
        <w:pStyle w:val="Style14"/>
        <w:rPr/>
      </w:pPr>
      <w:r>
        <w:rPr/>
        <w:t xml:space="preserve">В Сибирском федеральном округе вторичный рынок оживал активнее всего в Новосибирской области и Алтайском крае (117% к началу года), лишь в Иркутской области активность достигла только половины от уровня соответствующего периода. </w:t>
      </w:r>
    </w:p>
    <w:p>
      <w:pPr>
        <w:pStyle w:val="Style14"/>
        <w:rPr/>
      </w:pPr>
      <w:r>
        <w:rPr/>
        <w:t xml:space="preserve">На фоне Центрального, Сибирского и Приволжского федеральных округов более умеренным восстановлением вторичного рынка характеризуются территории Северного, Северо-Западного, Южного, Уральского и Дальневосточного, где количество выдаваемых выписок в третьем квартале восстановилось на 90–100%, однако не смогло превысить докризисные значения. </w:t>
      </w:r>
    </w:p>
    <w:p>
      <w:pPr>
        <w:pStyle w:val="Style14"/>
        <w:rPr/>
      </w:pPr>
      <w:r>
        <w:rPr/>
        <w:t xml:space="preserve">В ряде регионов спад активности на рынке пришёлся не на второй, а на третий квартал. Это Ульяновская, Саратовская, Пензенская области, а также Республика Калмыкия и Чувашия. </w:t>
      </w:r>
    </w:p>
    <w:p>
      <w:pPr>
        <w:pStyle w:val="Style14"/>
        <w:rPr/>
      </w:pPr>
      <w:r>
        <w:rPr/>
        <w:t xml:space="preserve">В итоге, третий квартал 2020 года стал самым активным по количеству заказанных выписок с конца 2017 года. Причиной этому послужил накопленный за время пандемии отложенный спрос на вторичную недвижимость. Более, чем в половине субъектов России объём запросов в ЕГРН вернулся или превысил значения начала 2020 года, ещё в 16 он составил 80%, и только в 15 из них рынок вторичной недвижимости оставался в состоянии стагн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vypiski-iz-egrn-regionalnye-osobennosti-2020-goda%2F&amp;title=&#1042;&#1099;&#1087;&#1080;&#1089;&#1082;&#1080;+&#1080;&#1079;+&#1045;&#1043;&#1056;&#1053;%3A+&#1088;&#1077;&#1075;&#1080;&#1086;&#1085;&#1072;&#1083;&#1100;&#1085;&#1099;&#1077;+&#1086;&#1089;&#1086;&#1073;&#1077;&#1085;&#1085;&#1086;&#1089;&#1090;&#1080;+2020+&#1075;&#1086;&#1076;&#1072;+|+&#1055;&#1086;&#1089;&#1083;&#1077;&#1076;&#1085;&#1080;&#1077;+&#1085;&#1086;&#1074;&#1086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9:00Z</dcterms:created>
  <dc:creator>Oksana.Shvetsova</dc:creator>
  <dc:description/>
  <cp:keywords/>
  <dc:language>en-US</dc:language>
  <cp:lastModifiedBy>Oksana.Shvetsova</cp:lastModifiedBy>
  <dcterms:modified xsi:type="dcterms:W3CDTF">2020-12-24T03:09:00Z</dcterms:modified>
  <cp:revision>1</cp:revision>
  <dc:subject/>
  <dc:title>Выписки из ЕГРН: региональные особенности 2020 года</dc:title>
</cp:coreProperties>
</file>