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ной материал: Что делать, если пропущен срок выдачи документов?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поступило более 25 000 «забытых» гражданами Кузбасса документо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а начальник межрайонного отдела кадастровой палаты по Кемеровской области – Кузбассу Людмила Швецова, в архив поступают документы, подготовленные в результате оказания государственных услуг Росреестра, но по различным причинам невостребованные заявителями. К ним относятся договоры купли-продажи, договоры дарения, закладные, выписки из ЕГРН, подтверждающие возникновение права собственности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лучае если документы в течение 45 дней не получены заявителем в МФЦ, они передаются на постоянное хранение в  архив кадастровой палат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«Выдача ранее невостребованных заявителями документов осуществляется кадастровой палатой в течение пяти рабочих дней», - пояснила Людмила Швецова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востребованных документов необходимо обратиться в офис кадастровой палаты  лично или по телефону и заполнить заявлени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офисов кадастровой палаты на территории Кемеровской области-Кузбас</w:t>
      </w:r>
      <w:r>
        <w:rPr>
          <w:color w:val="333333"/>
          <w:sz w:val="28"/>
          <w:szCs w:val="28"/>
          <w:shd w:fill="F5F5F7" w:val="clear"/>
        </w:rPr>
        <w:t>са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Межрайонный отдел Филиала ФГБУ «ФКП Росреестра» по Кемеровской области-Кузбассу:  г. Кемерово, ул. Тухачевского , 21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 Территориальный  отдел № 1 Филиала ФГБУ «ФКП Росреестра» по Кемеровской области-Кузбассу:  г. Новокузнецк, </w:t>
      </w:r>
      <w:r>
        <w:rPr>
          <w:rFonts w:eastAsia="Calibri"/>
          <w:sz w:val="28"/>
          <w:szCs w:val="28"/>
          <w:lang w:eastAsia="en-US"/>
        </w:rPr>
        <w:t>ул. Орджоникидзе, 18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 Территориальный отдел № 2 Филиала ФГБУ «ФКП Росреестра» по Кемеровской области-Кузбассу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г. </w:t>
      </w:r>
      <w:r>
        <w:rPr>
          <w:rFonts w:eastAsia="Calibri"/>
          <w:sz w:val="28"/>
          <w:szCs w:val="28"/>
          <w:lang w:eastAsia="en-US"/>
        </w:rPr>
        <w:t>Белово, пер. Толстого, 18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. Прокопьевск, ул. Есенина, 48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. Киселевск, ул. Гормашевская, 1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 Территориальный отдел № 3 Филиала ФГБУ «ФКП Росреестра» по Кемеровской области-Кузбассу: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нжеро-Судженск, ул. Желябова, 1А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риинск, ул. Пролетарская, 7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Тисуль, ул. Ленина, 51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гт. Тяжинский, ул. Столярная, 33; 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айга, пр. Кирова, 48А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Яя, ул.Красноармейская, 11 А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Яшкино, ул. Суворова, 8А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Верх-Чебула, ул. Мира, 4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Ижморский, ул. Кирова, 3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ый отдел № 4 Филиала ФГБУ «ФКП Росреестра» по Кемеровской области-Кузбассу: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еждуреченск, ул. Юности, 10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ыски, ул. Советская, 33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Осинники, ул. Кирова, 31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. Таштагол, ул. Поспелова, 24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ый отдел № 5 Филиала ФГБУ «ФКП Росреестра» по Кемеровской области-Кузбассу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Ленинск-Кузнецкий, ул. Спасстанция, 15;</w:t>
      </w:r>
    </w:p>
    <w:p>
      <w:pPr>
        <w:pStyle w:val="Normal"/>
        <w:spacing w:lineRule="auto" w:line="26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Промышленная, ул. Комсомольская, 38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ый отдел № 6 Филиала ФГБУ «ФКП Росреестра» по Кемеровской области-Кузбассу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. Юрга, ул. Волгоградская, 24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с Кадастровой  палаты, принявший заявление о выдаче документов по экстерриториальному принципу,  если объект недвижимости расположен в другом городе или регионе, направляет в филиал Кадастровой палаты региона по месту хранения невостребованных документов уведомление о получении указанного заяв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алее Кадастровая палата по месту хранения невостребованных документов направляет по почте невостребованные документы в филиал Кадастровой палаты по месту подачи заявления для выдачи их заявителю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о получении невостребованных документов можно по телефону: 8 (3842) 56-70-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8:00Z</dcterms:created>
  <dc:creator>Воронина Екатерина Геннадьевна</dc:creator>
  <dc:description/>
  <cp:keywords/>
  <dc:language>en-US</dc:language>
  <cp:lastModifiedBy>korobova</cp:lastModifiedBy>
  <cp:lastPrinted>2022-01-12T13:02:00Z</cp:lastPrinted>
  <dcterms:modified xsi:type="dcterms:W3CDTF">2022-01-17T07:03:00Z</dcterms:modified>
  <cp:revision>7</cp:revision>
  <dc:subject/>
  <dc:title/>
</cp:coreProperties>
</file>