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Кадастровая палата ответила на вопросы жителей Кузбасса</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20 июля 2018 года филиала ФГБУ «ФКП Росреестра» по Кемеровской области провел очередную «горячую линию» по вопросам предоставления услуг Росреестра.</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Благодаря телефонному консультированию граждане получили ответы на все интересующие их вопросы.</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Самыми популярными были следующие вопросы:</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ак установить  кадастровую стоимость земельного участка  в составе земель населенных пунктов, если она не определена?</w:t>
      </w:r>
    </w:p>
    <w:p>
      <w:pPr>
        <w:pStyle w:val="Normal"/>
        <w:spacing w:lineRule="auto" w:line="360" w:before="0" w:after="0"/>
        <w:ind w:firstLine="709"/>
        <w:jc w:val="both"/>
        <w:rPr/>
      </w:pPr>
      <w:r>
        <w:rPr>
          <w:rFonts w:cs="Times New Roman" w:ascii="Times New Roman" w:hAnsi="Times New Roman"/>
          <w:sz w:val="26"/>
          <w:szCs w:val="26"/>
        </w:rPr>
        <w:t>В случае образования нового или включения в государственный кадастр недвижимости сведений о ранее учтенном земельном участке в границах существующего населенного пункта кадастровая стоимость определяется путем умножения значения удельного показателя кадастровой стоимости земель</w:t>
      </w:r>
      <w:r>
        <w:rPr>
          <w:rFonts w:cs="Times New Roman" w:ascii="Times New Roman" w:hAnsi="Times New Roman"/>
          <w:b/>
          <w:bCs/>
          <w:sz w:val="26"/>
          <w:szCs w:val="26"/>
        </w:rPr>
        <w:t xml:space="preserve"> </w:t>
      </w:r>
      <w:r>
        <w:rPr>
          <w:rFonts w:cs="Times New Roman" w:ascii="Times New Roman" w:hAnsi="Times New Roman"/>
          <w:sz w:val="26"/>
          <w:szCs w:val="26"/>
        </w:rPr>
        <w:t>соответствующего вида разрешенного использования для кадастрового квартала населенного пункта, в котором расположен земельный участок, на площадь земельного участка.  При отсутствии утвержденного удельного показателя кадастровой стоимости  для того или иного вида разрешенного использования кадастровая стоимость земельного участка не определяется.</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 xml:space="preserve">Определить кадастровую стоимость в указанном случае представляется возможным только при наличии судебного решения об обязании кадастровой палаты определить кадастровую стоимость земельного участка.  </w:t>
      </w:r>
    </w:p>
    <w:p>
      <w:pPr>
        <w:pStyle w:val="Normal"/>
        <w:spacing w:lineRule="auto" w:line="360" w:before="0" w:after="0"/>
        <w:ind w:firstLine="709"/>
        <w:jc w:val="both"/>
        <w:rPr/>
      </w:pPr>
      <w:r>
        <w:rPr>
          <w:rFonts w:cs="Times New Roman" w:ascii="Times New Roman" w:hAnsi="Times New Roman"/>
          <w:b/>
          <w:bCs/>
          <w:sz w:val="26"/>
          <w:szCs w:val="26"/>
        </w:rPr>
        <w:t>Жилой дом снесен и снят с ГКУ</w:t>
      </w:r>
      <w:r>
        <w:rPr>
          <w:rFonts w:cs="Times New Roman" w:ascii="Times New Roman" w:hAnsi="Times New Roman"/>
          <w:sz w:val="26"/>
          <w:szCs w:val="26"/>
        </w:rPr>
        <w:t xml:space="preserve">, </w:t>
      </w:r>
      <w:r>
        <w:rPr>
          <w:rFonts w:cs="Times New Roman" w:ascii="Times New Roman" w:hAnsi="Times New Roman"/>
          <w:b/>
          <w:bCs/>
          <w:sz w:val="26"/>
          <w:szCs w:val="26"/>
        </w:rPr>
        <w:t>как</w:t>
      </w:r>
      <w:r>
        <w:rPr>
          <w:rFonts w:cs="Times New Roman" w:ascii="Times New Roman" w:hAnsi="Times New Roman"/>
          <w:sz w:val="26"/>
          <w:szCs w:val="26"/>
        </w:rPr>
        <w:t xml:space="preserve"> </w:t>
      </w:r>
      <w:r>
        <w:rPr>
          <w:rFonts w:cs="Times New Roman" w:ascii="Times New Roman" w:hAnsi="Times New Roman"/>
          <w:b/>
          <w:bCs/>
          <w:sz w:val="26"/>
          <w:szCs w:val="26"/>
        </w:rPr>
        <w:t>прекратить  права собственников земельного участка, на котором располагался многоквартирный д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6 ст. 36 Жилищного кодекса РФ,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Указанные собственники владеют, пользуются и распоряжаются имуществом в соответствии с гражданским законодательством. Для решения вопроса о прекращении права собственности собственникам многоквартирного жилого, обладающих правами на земельный участок под снесенным домом, необходимо обратиться в суд </w:t>
      </w:r>
    </w:p>
    <w:p>
      <w:pPr>
        <w:pStyle w:val="Default"/>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Как узнать, установлены ли границы земельного участка? </w:t>
      </w:r>
    </w:p>
    <w:p>
      <w:pPr>
        <w:pStyle w:val="Defaul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того, чтобы узнать установлены ли границы земельного участка необходимо заказать выписку из ЕГРН об основных характеристиках и зарегистрированных правах на объект недвижимости. Подать запрос можно через официальный сайт Росреестра, а также обратившись лично в ближайший офис МФЦ. На сегодняшний день офисы МФЦ есть во всех районах и городах Кемеровской области.</w:t>
      </w:r>
    </w:p>
    <w:p>
      <w:pPr>
        <w:pStyle w:val="Default"/>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не принадлежит земельный участок на праве пожизненного наследуемого владения. Могу я такой земельный участок оформить в собственность? </w:t>
      </w:r>
    </w:p>
    <w:p>
      <w:pPr>
        <w:pStyle w:val="Defaul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сли земельный участок предоставлен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 Земельный Кодекс Российской Федерации устанавливает, что земельные участки, занятые находящимися в федеральной собственности государственными природными заповедниками и национальными парками изъяты из оборота. Земельные участки в границах государственных заповедников и национальных парков не подлежат приватизации. Если земельный участок, находится в границах национального парка, и принадлежит на праве пожизненного наследуемого владения, то оформление его в собственность запрещено законо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2:00Z</dcterms:created>
  <dc:creator>elena.dunaeva</dc:creator>
  <dc:description/>
  <cp:keywords/>
  <dc:language>en-US</dc:language>
  <cp:lastModifiedBy>o.shvecova</cp:lastModifiedBy>
  <cp:lastPrinted>2018-07-26T12:14:00Z</cp:lastPrinted>
  <dcterms:modified xsi:type="dcterms:W3CDTF">2018-07-27T07:32:00Z</dcterms:modified>
  <cp:revision>2</cp:revision>
  <dc:subject/>
  <dc:title>Кадастровая палата ответила на вопросы жителей Кузбасса</dc:title>
</cp:coreProperties>
</file>