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астровая палата приняла участие в совещани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реализации проекта по цифровой инвентаризации объектов недвижимости Кемеровской обла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 апреля  2019 года у заместителя Губернатора Кемеровской области по экономическим вопросам </w:t>
      </w:r>
      <w:r>
        <w:rPr>
          <w:bCs/>
          <w:sz w:val="28"/>
          <w:szCs w:val="28"/>
        </w:rPr>
        <w:t>Константина Венгера</w:t>
      </w:r>
      <w:r>
        <w:rPr>
          <w:sz w:val="28"/>
          <w:szCs w:val="28"/>
        </w:rPr>
        <w:t xml:space="preserve"> прошло совещание по реализации проекта по цифровой инвентаризации объектов недвижимости Кемеров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Кадастровой палаты  в совещании  принял участие начальник отдела контроля и анализа деятельности  Михаил Маш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ещании были рассмотрены вопросы  результатов отработки пилотного проекта инвентаризации недвижимого имущества в Кемеровской области (сектор А Шерегеш), предоставлении кадастровых планов территории для масштабирования проекта а также межведомственном взаимодействии по проекту с целью сокращения объема «ложных срабатываний» в рамках реализации прое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по цифровой инвентаризации объектов недвижимости Кемеровской области подразумевает создание цифровых ортофотопланов населенных  и межселенных территорий Кузбасса, геодезически точных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ей  населенных пунктов, а также модуля  автоматизированного анализа пространственных данных посредством алгоритмов машинного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позволит выявить  и получить достоверную информацию  о предполагаемых реестровых ошибках  и нарушениях  земельного законодательства, неиспользуемых землях  сельскохозяйственного назначения, объектах капитального строительства, предположительно не учтенных в Едином государственном  реестре недвижимост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1:00Z</dcterms:created>
  <dc:creator>o.shvecova</dc:creator>
  <dc:description/>
  <cp:keywords/>
  <dc:language>en-US</dc:language>
  <cp:lastModifiedBy>o.shvecova</cp:lastModifiedBy>
  <cp:lastPrinted>2019-03-26T09:28:00Z</cp:lastPrinted>
  <dcterms:modified xsi:type="dcterms:W3CDTF">2019-04-17T05:21:00Z</dcterms:modified>
  <cp:revision>2</cp:revision>
  <dc:subject/>
  <dc:title>На заседании региональной комиссии  подвели итоги работы МФЦ Кемеровской области в 2017 году</dc:title>
</cp:coreProperties>
</file>