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222222"/>
          <w:sz w:val="28"/>
          <w:szCs w:val="28"/>
        </w:rPr>
      </w:pPr>
      <w:r>
        <w:rPr>
          <w:b/>
          <w:bCs/>
          <w:sz w:val="28"/>
          <w:szCs w:val="28"/>
        </w:rPr>
        <w:t xml:space="preserve">Поправки в закон о защите </w:t>
      </w:r>
      <w:r>
        <w:rPr>
          <w:b/>
          <w:sz w:val="28"/>
          <w:szCs w:val="28"/>
        </w:rPr>
        <w:t xml:space="preserve">от мошенничества </w:t>
      </w:r>
      <w:r>
        <w:rPr>
          <w:b/>
          <w:bCs/>
          <w:sz w:val="28"/>
          <w:szCs w:val="28"/>
        </w:rPr>
        <w:t>с недвижимостью через электронную подпись</w:t>
      </w:r>
      <w:r>
        <w:rPr>
          <w:b/>
          <w:color w:val="222222"/>
          <w:sz w:val="28"/>
          <w:szCs w:val="28"/>
        </w:rPr>
        <w:t xml:space="preserve"> подписаны Президентом Росси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</w:rPr>
        <w:t xml:space="preserve">Поправки в Закон «О государственной регистрации недвижимости» подписал президент Владимир Пути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</w:rPr>
        <w:t>Они подразумевают, что отметка о согласии собственника квадратных метров на удаленную подачу документов, подписанных электронной подписью, будет проставляться в Едином государственном реестре недвижимости (ЕГРН).  В законе уточняется, что она может быть сделана исключительно на основании личного заявления владельца недвижимости (его законного представителя) или посредством почтового отправления (подлинность подписи заявителя при почтовом отправлении свидетельствуется в нотариальном порядк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</w:rPr>
        <w:t xml:space="preserve">Теперь  Росреестр не сможет принимать документы о переходе права на квартиру или дом в электронном виде, если собственник заранее не уведомил о своем согласии на подачу документов таким способ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</w:rPr>
        <w:t>Таким образом, у владельцев недвижимости будет гарантия, что без их ведома электронные документы о переходе прав не будут приняты к исполнению, полагает автор поправок, председатель Комитета Госдумы по государственному строительству и законодательству Павел Крашенин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правки в законодательство решили внести после того, как в России появился новый вид цифрового мошенничества с недвижимостью. Преступники пользовались возможностью дистанционной подачи документов для госрегистрации перехода права собственности на недвижимость через портал госуслуг и сайт Росреестра. Они подделывали электронные подписи владельцев квартир и продавали их собственность. Хозяева недвижимости могут долго ни о чем не подозревать, а обратившись при случае в официальные органы, с удивлением узнают, что «подарили» или «продали» свою квартиру другому человек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В Госдуме, проанализировали реальный случай, который произошел с одним из жителей Москвы и пришли к выводу, что законодательство недостаточно защищает собственников недвижимости от мошен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8:00Z</dcterms:created>
  <dc:creator>o.shvecova</dc:creator>
  <dc:description/>
  <cp:keywords/>
  <dc:language>en-US</dc:language>
  <cp:lastModifiedBy>o.shvecova</cp:lastModifiedBy>
  <dcterms:modified xsi:type="dcterms:W3CDTF">2019-08-07T08:48:00Z</dcterms:modified>
  <cp:revision>2</cp:revision>
  <dc:subject/>
  <dc:title>Поправки в закон о защите от мошенничества с недвижимостью через электронную подпись подписаны Президентом России</dc:title>
</cp:coreProperties>
</file>