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астровая палата подвела итоги горячих линий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 2019  года Кадастровая палата по Кемеровской области  провела 7 горячих телефонных линий, в ходе которых кузбассовцы  получили ответы на интересующие вопросы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е всего граждан  интересовало получение сведений из ЕГРН, определение кадастровой стоимости объектов недвижимости, </w:t>
      </w:r>
      <w:r>
        <w:rPr>
          <w:sz w:val="28"/>
          <w:szCs w:val="28"/>
        </w:rPr>
        <w:t xml:space="preserve">выполнение кадастровых и землеустроительных работ, </w:t>
      </w:r>
      <w:r>
        <w:rPr>
          <w:color w:val="000000"/>
          <w:sz w:val="28"/>
          <w:szCs w:val="28"/>
        </w:rPr>
        <w:t xml:space="preserve">а также </w:t>
      </w:r>
      <w:r>
        <w:rPr>
          <w:sz w:val="28"/>
          <w:szCs w:val="28"/>
        </w:rPr>
        <w:t xml:space="preserve">услуги Росреестра, предоставляемые в электронном виде,  </w:t>
      </w:r>
      <w:r>
        <w:rPr>
          <w:color w:val="000000"/>
          <w:sz w:val="28"/>
          <w:szCs w:val="28"/>
        </w:rPr>
        <w:t xml:space="preserve">приобретение сертификата ключа проверки электронной подписи. </w:t>
      </w:r>
      <w:r>
        <w:rPr>
          <w:sz w:val="28"/>
          <w:szCs w:val="28"/>
        </w:rPr>
        <w:t xml:space="preserve"> 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событий этого года стала всероссийская горячая линия по дачным вопросам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ходе дачной горячей линии жителей Кузбасса, как и большинство россиян, интересовали вопросы порядка постановки на учет и оформления в собственность домов и земельных участков после окончания «дачной амнистии», о необходимости оформления хозяйственных построек: сараев, теплиц и пр., вопросы, возникающие в связи со вступлением закона «о садоводстве и огородничестве», а также возможность прописки в садовом доме и как перевести его в жилой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ак отметил директор Кадастровой палаты по Кемеровской области Андрей Ермолин: «Горячие линии – это дополнительный способ предоставления гражданам бесплатных профессиональных консультаций, а также возможность получить обратную связь для исследования общественного мнения о работе учреждения и качестве предоставления государственных услуг». 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его словам, проведению горячих линий в Кадастровой палаты по Кемеровской области отводится особое место</w:t>
      </w:r>
      <w:r>
        <w:rPr>
          <w:color w:val="000000"/>
          <w:sz w:val="28"/>
          <w:szCs w:val="28"/>
        </w:rPr>
        <w:t>, так как это один из дополнительных способов оказания помощи населению в сфере кадастровых отношений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18:00Z</dcterms:created>
  <dc:creator>o.shvecova</dc:creator>
  <dc:description/>
  <cp:keywords/>
  <dc:language>en-US</dc:language>
  <cp:lastModifiedBy>o.shvecova</cp:lastModifiedBy>
  <cp:lastPrinted>2019-01-11T09:52:00Z</cp:lastPrinted>
  <dcterms:modified xsi:type="dcterms:W3CDTF">2019-08-01T02:18:00Z</dcterms:modified>
  <cp:revision>2</cp:revision>
  <dc:subject/>
  <dc:title>Кадастровая палата подвела итоги марафона </dc:title>
</cp:coreProperties>
</file>