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проект о защите собственников от махинаций с электронной подписью   поддержан  правительством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бмин поддержал законопроект о защите собственников от махинаций с электронной подписью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в целом поддерживает законопроект о защите россиян от противоправных действий третьих лиц при регистрации с использованием электронной подписи прав на недвижимость и сделок с ней, однако указывает на необходимость доработки документа. Об этом говорится в опубликованном на сайте кабмина  официальном отзыве правительства на законопроект об уточнении порядка государственной регистрации недвижимости на основании электронного документ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онопроект направлен на защиту интересов граждан в случае недобросовестных действий по отчуждению принадлежащего им на праве собственности недвижимого имущества с использованием незаконно полученного ключа электронной подписи. Правительство Российской Федерации поддерживает законопроект при условии его доработки с учетом замечаний», - говорится в отзыв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м отмечается, что первое чтение в Госдуме законопроект прошел    9 июля 2019 года, но пока нуждается в доработке. «Для комплексного решения обозначенной проблемы необходимо внесение изменений в федеральный закон «Об электронной подписи», направленных на совершенствование порядка выпуска квалифицированного сертификата ключа проверки электронной подписи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я личности заявителя - физического лица и формы подачи документов и сведений», - говорится в отзыве кабми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равительство отмечает, что в связи с реализацией программы развития цифровой экономики действие норм законопроекта о регистрации предлагается ограничить сроком в три года. Помимо этого, кабмин предлагает установить отлагательный срок вступления законопроекта в силу (три месяца) в связи с необходимостью принятия подзаконных нормативных правовых актов и внесения соответствующих изменений в информационные системы ведения Единого государственного реестра недвижимости (ЕГРН)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 в отзыве говорится о необходимости предусмотреть в законопроекте возможность регистрации прав на основании электронных документов без наличия соответствующих отметок в ЕГРН в отдельных случаях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проект о защите граждан от мошеннических действий с их недвижимостью, совершаемых при помощи электронной подписи, был внесен на рассмотрение Госдумы в июне 2019 года. Согласно документу, передать права на недвижимость физлица на основании заявления, поданного в электронной форме, можно будет, только если собственник заранее уведомил об этом Росреестр. Регистрирующий орган должен будет проставить специальную отметку в реестре о возможности отчуждения данного объекта на основании электронного заявления с использованием усиленной квалифицированной электронной подписи. Без нее Росреестр не сможет рассматривать документы. Проставить отметку можно будет в Едином государственном реестре недвижимости (ЕГРН) через личное заявление владельца или его законного представителя, а также через почтовое отправление в Росреестр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по материалам Т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3:00Z</dcterms:created>
  <dc:creator>o.shvecova</dc:creator>
  <dc:description/>
  <cp:keywords/>
  <dc:language>en-US</dc:language>
  <cp:lastModifiedBy>o.shvecova</cp:lastModifiedBy>
  <cp:lastPrinted>2019-07-19T10:18:00Z</cp:lastPrinted>
  <dcterms:modified xsi:type="dcterms:W3CDTF">2019-07-19T08:13:00Z</dcterms:modified>
  <cp:revision>2</cp:revision>
  <dc:subject/>
  <dc:title>Законопроект о защите собственников от махинаций с электронной подписью   поддержан  правительством</dc:title>
</cp:coreProperties>
</file>