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ответила на вопросы жителей Кузб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 июня   2018 года филиал ФГБУ «ФКП Росреестра» по Кемеровской области провел очередную «горячую линию» по вопросам предоставления услуг Росреес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телефонному консультированию граждане получили ответы на все интересующие их вопро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популярными были следующие вопросы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вести  межевание  земельного участка, находящегося  в частной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е работы в отношении объектов недвижимости, в том числе установление границ земельных участков на местности, проведение согласования с заинтересованными лицами, выполняются кадастровым инженером. Перед заключением договора на выполнение работ рекомендуем проверять сведения о кадастровом инженере в государственном реестре кадастровых инженеров, размещенном на портале Росреестра </w:t>
      </w:r>
      <w:hyperlink r:id="rId2">
        <w:r>
          <w:rPr>
            <w:rStyle w:val="InternetLink"/>
            <w:sz w:val="28"/>
            <w:szCs w:val="28"/>
          </w:rPr>
          <w:t>https://rosreestr.ru/</w:t>
        </w:r>
      </w:hyperlink>
      <w:r>
        <w:rPr>
          <w:sz w:val="28"/>
          <w:szCs w:val="28"/>
        </w:rPr>
        <w:t xml:space="preserve">  в разделе «Электронные услуги и сервисы» во вкладке «Реестр кадастровых инженеров». Результатом проведения кадастровых работ является подготовка межевого пл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ение в Единый государственный реестр недвижимости сведений, полученных в результате выполнения кадастровых работ, осуществляется на основании заявления и межевого плана. В случае, если земельный участок находится в общей долевой собственности с заявлением обращаются все собственники объекта недвижимост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узнать, установлены ли границы земельного участка?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узнать установлены ли границы земельного участка необходимо заказать выписку из ЕГРН об основных характеристиках и зарегистрированных правах на объект недвижимости. Подать запрос можно через официальный сайт Росреестра, а также обратившись лично в ближайший офис МФЦ. На сегодняшний день офисы МФЦ есть во всех районах и городах Кеме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ова госпошлина за внесение в ЕГРН сведений о границах земельного участка и кто может обратиться с таким заявлением?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несение в ЕГРН сведений о границах земельного участка государственная пошлина не взимается. С заявлением о внесении в ЕГРН сведений о границах земельного участка может обратиться либо правообладатель участка лично, либо его представитель (кадастровый инженер) на основании нотариально удостоверенной доверенност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09:00Z</dcterms:created>
  <dc:creator>o.shvecova</dc:creator>
  <dc:description/>
  <cp:keywords/>
  <dc:language>en-US</dc:language>
  <cp:lastModifiedBy>o.shvecova</cp:lastModifiedBy>
  <cp:lastPrinted>2018-06-29T11:00:00Z</cp:lastPrinted>
  <dcterms:modified xsi:type="dcterms:W3CDTF">2018-06-29T05:09:00Z</dcterms:modified>
  <cp:revision>2</cp:revision>
  <dc:subject/>
  <dc:title>Кадастровая палата ответила на вопросы жителей Кузбасса</dc:title>
</cp:coreProperties>
</file>