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иеме заявлений о предоставлении в аренду земельных участков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.1 Земельного Кодекса РФ, комитет по управлению муниципальным имуществом сообщает о приеме заявлений о предоставлении в аренду земельных участков из земель населенных пунктов Полысаевского городского округа для индивидуального жилищного строительства,  расположенных по адресу: г.Полысаево, ул.Проходчиков, 6, предполагаемая площадь 900 кв.м., ул.Громовой, 11, предполагаемая площадь 1500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ринимаются в течение 30 дней со дня опубликования настоящего сообщения по адресу: г.Полысаево, ул.Кремлевская, 3, кабинет № 210, телефон для справок 4-42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комитета</w:t>
        <w:tab/>
        <w:tab/>
        <w:tab/>
        <w:t xml:space="preserve"> </w:t>
        <w:tab/>
        <w:tab/>
        <w:tab/>
        <w:t xml:space="preserve">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т. 4-4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1:00Z</dcterms:created>
  <dc:creator>1</dc:creator>
  <dc:description/>
  <dc:language>en-US</dc:language>
  <cp:lastModifiedBy>20 кабинет</cp:lastModifiedBy>
  <cp:lastPrinted>2013-12-30T08:47:00Z</cp:lastPrinted>
  <dcterms:modified xsi:type="dcterms:W3CDTF">2014-01-20T08:11:00Z</dcterms:modified>
  <cp:revision>2</cp:revision>
  <dc:subject/>
  <dc:title/>
</cp:coreProperties>
</file>