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надо знать о внесении в ЕГРН адреса объекта недвижимости?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Адрес, или описание места нахождения объекта недвижимости, является одной из его важнейших характеристик.</w:t>
      </w:r>
    </w:p>
    <w:p>
      <w:pPr>
        <w:pStyle w:val="Normal"/>
        <w:autoSpaceDE w:val="false"/>
        <w:spacing w:lineRule="auto" w:line="240" w:before="0" w:after="0"/>
        <w:ind w:left="-142" w:right="14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исвоении адреса объекту, его изменении или аннулировании вносятся в федеральную информационную адресную систему (ФИАС), оператором которой является Федеральная налоговая служба. После этого информация направляется в Росреестр для внесения соответствующих сведений в Единый государственный реестр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сведения об изменении адреса не были направлены для внесения в ЕГРН, заинтересованное лицо вправе самостоятельно обратиться в Росреестр с заявлением об их внесении. Иначе при попытке собственника распорядиться недвижимостью (продать, подарить, сдать в аренду и проч.) учетно-регистрационные </w:t>
      </w:r>
      <w:r>
        <w:rPr>
          <w:sz w:val="28"/>
          <w:szCs w:val="28"/>
        </w:rPr>
        <w:t>действия будут приостановлены для выяснения причин расхождения данных и для их уточнения. Это «отодвинет» сделку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ать заявление можно на бумаге через офисы МФЦ, либо в форме электронного документа через официальный сайт Росреестра www.rosreestr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Орган регистрации прав самостоятельно запросит в органах государственной власти и местного самоуправления подтверждающие документы и содержащиеся в них сведения об объекте. А после внесения изменений в ЕГРН уведомит заявителя. Уплата госпошлины в этом случае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сс-служба Управления Росреестра по Кемеровской области – Кузбассу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01:00Z</dcterms:created>
  <dc:creator>Акимова Валентина Никаноровна</dc:creator>
  <dc:description/>
  <cp:keywords/>
  <dc:language>en-US</dc:language>
  <cp:lastModifiedBy>korobova</cp:lastModifiedBy>
  <cp:lastPrinted>2022-08-16T16:57:00Z</cp:lastPrinted>
  <dcterms:modified xsi:type="dcterms:W3CDTF">2022-08-26T05:01:00Z</dcterms:modified>
  <cp:revision>2</cp:revision>
  <dc:subject/>
  <dc:title>Что надо знать о внесении в ЕГРН адреса объекта недвижимости</dc:title>
</cp:coreProperties>
</file>