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– ОТВЕТ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дут ли гражданину кредит, если он признан банкротом? </w:t>
      </w:r>
    </w:p>
    <w:p>
      <w:pPr>
        <w:pStyle w:val="Normal"/>
        <w:spacing w:before="0" w:after="120"/>
        <w:ind w:left="-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только арбитражный суд начал процедуру по признанию гражданина банкротом, все сделки, совершенные им без участия финансового управляющего в отношении имущества, составляющего конкурсную массу, признаются ничтожными. То есть не имеют юридической силы. А требования кредиторов по таким сделкам не подлежат удовлетворению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Иными словами, лицо, которое в нарушение законодательного запрета предоставляет банкротящемуся гражданину кредит или заем, в дальнейшем будет не вправе участвовать в распределении конкурсной массы должника наравне с иными кредиторами, чьи требования подлежат удовлетворению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ояснения кредитора о том, что он ничего не знал, приняты во внимание не будут. Предполагается, что с момента опубликования информации о введении в отношении должника процедуры банкротства в газете «КоммерсантЪ» и в Едином федеральном реестре сведений о банкротстве другая сторона сделки об этом осведомлена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процедуре банкротства банки кредит не дадут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По ее завершении закон не запрещает банкроту подавать заявки на кредит. Но при этом в течение пяти последующих лет он будет обязан информировать финансовые организации о своем статус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Будет ли принято положительное решение по такой заявке или отрицательное, зависит только от банка.</w:t>
      </w:r>
    </w:p>
    <w:p>
      <w:pPr>
        <w:pStyle w:val="Normal"/>
        <w:spacing w:before="0" w:after="200"/>
        <w:jc w:val="both"/>
        <w:rPr>
          <w:rStyle w:val="Emphasis"/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сс-служба Управления Росреестра по Кемеровской области – Кузбас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52:00Z</dcterms:created>
  <dc:creator>MostovshikovaEV</dc:creator>
  <dc:description/>
  <cp:keywords/>
  <dc:language>en-US</dc:language>
  <cp:lastModifiedBy>Лазарева</cp:lastModifiedBy>
  <cp:lastPrinted>2023-11-14T15:23:00Z</cp:lastPrinted>
  <dcterms:modified xsi:type="dcterms:W3CDTF">2023-11-14T08:23:00Z</dcterms:modified>
  <cp:revision>9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